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Badr"/>
          <w:b/>
          <w:b/>
          <w:bCs/>
          <w:sz w:val="36"/>
          <w:szCs w:val="36"/>
        </w:rPr>
      </w:pP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ریش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ها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انسان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36"/>
          <w:sz w:val="36"/>
          <w:szCs w:val="36"/>
          <w:rtl w:val="true"/>
        </w:rPr>
        <w:t>غرب</w:t>
      </w:r>
      <w:r>
        <w:rPr>
          <w:rFonts w:cs="B Badr" w:ascii="Arial" w:hAnsi="Arial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یتیو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او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نجار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پرداز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س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‌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؟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ذات‌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لاطونی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بیعی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راد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س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‌گر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ینال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ایان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ه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نش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ق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س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رکه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ختار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 w:ascii="Arial" w:hAnsi="Arial"/>
          <w:b/>
          <w:bCs/>
          <w:sz w:val="28"/>
          <w:szCs w:val="28"/>
        </w:rPr>
        <w:t>4</w:t>
      </w:r>
      <w:r>
        <w:rPr>
          <w:rFonts w:cs="B Badr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cs="B Badr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سی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Badr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ع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و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ع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حری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حقا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ی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‌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ره‌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هراکلیت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و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پارمنید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اگ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ف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رسم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چرا؟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رس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ر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اک‌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ر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لاک‌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رس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تقر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    (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ه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     </w:t>
      </w:r>
    </w:p>
    <w:p>
      <w:pPr>
        <w:pStyle w:val="ListParagraph"/>
        <w:jc w:val="left"/>
        <w:rPr>
          <w:rFonts w:cs="B Bad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ثال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ب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س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cs="B Bad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ماه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)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وج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cs="B Badr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B Badr"/>
          <w:sz w:val="28"/>
          <w:sz w:val="28"/>
          <w:szCs w:val="28"/>
          <w:rtl w:val="true"/>
        </w:rPr>
        <w:t>اص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ماهو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س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هی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و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ه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</w:rPr>
        <w:t>30</w:t>
      </w:r>
      <w:r>
        <w:rPr>
          <w:rFonts w:cs="B Bad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</w:rPr>
        <w:t>3</w:t>
      </w:r>
      <w:r>
        <w:rPr>
          <w:rFonts w:ascii="Arial" w:hAnsi="Arial" w:cs="B Bad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ی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گوی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حتی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لاص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ف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ضط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م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ا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باطب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استاد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رسانیم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ه؟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ع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طع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‌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ه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ط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ی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ح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ث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فلاط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ارمنید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ا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لاطو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ه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‌ا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b/>
          <w:b/>
          <w:bCs/>
          <w:sz w:val="28"/>
          <w:szCs w:val="28"/>
        </w:rPr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تی‌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پ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در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ی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ی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یال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B Bad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کن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گر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اسب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یض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دانیم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سط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دی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B Badr"/>
          <w:sz w:val="28"/>
          <w:szCs w:val="28"/>
          <w:rtl w:val="true"/>
        </w:rPr>
        <w:t xml:space="preserve">.( </w:t>
      </w:r>
      <w:r>
        <w:rPr>
          <w:rFonts w:cs="B Badr"/>
          <w:sz w:val="28"/>
          <w:sz w:val="28"/>
          <w:szCs w:val="28"/>
          <w:rtl w:val="true"/>
        </w:rPr>
        <w:t>در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شو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‌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گوید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گل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تی‌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د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تی‌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</w:t>
      </w:r>
      <w:r>
        <w:rPr>
          <w:rFonts w:cs="B Badr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B Badr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rFonts w:cs="B Bad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cs="B Bad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B Badr"/>
          <w:sz w:val="28"/>
          <w:sz w:val="28"/>
          <w:szCs w:val="28"/>
          <w:rtl w:val="true"/>
        </w:rPr>
        <w:t>شدن</w:t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8"/>
          <w:sz w:val="28"/>
          <w:szCs w:val="28"/>
          <w:rtl w:val="true"/>
        </w:rPr>
        <w:t>کانت</w:t>
      </w:r>
      <w:r>
        <w:rPr>
          <w:rFonts w:cs="B Badr" w:ascii="Arial" w:hAnsi="Arial"/>
          <w:sz w:val="28"/>
          <w:szCs w:val="28"/>
          <w:rtl w:val="true"/>
        </w:rPr>
        <w:t>: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ب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ب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ی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ب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>)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ل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فل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ب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</w:t>
      </w:r>
      <w:r>
        <w:rPr>
          <w:rFonts w:ascii="Arial" w:hAnsi="Arial" w:cs="B Badr"/>
          <w:sz w:val="28"/>
          <w:sz w:val="28"/>
          <w:szCs w:val="28"/>
          <w:rtl w:val="true"/>
        </w:rPr>
        <w:t>ُ</w:t>
      </w:r>
      <w:r>
        <w:rPr>
          <w:rFonts w:ascii="Arial" w:hAnsi="Arial" w:cs="B Badr"/>
          <w:sz w:val="28"/>
          <w:sz w:val="28"/>
          <w:szCs w:val="28"/>
          <w:rtl w:val="true"/>
        </w:rPr>
        <w:t>ب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وژ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ناسم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داخته‌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شناخ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یافت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ins w:id="0" w:author="Fateme" w:date="2016-04-28T15:20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ر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1" w:author="Fateme" w:date="2016-04-28T15:20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" w:author="Fateme" w:date="2016-04-28T15:20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یر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3" w:author="Fateme" w:date="2016-04-28T15:20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" w:author="Fateme" w:date="2016-04-28T15:20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صول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ص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؟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صورت</w:t>
      </w:r>
      <w:ins w:id="5" w:author="Fateme" w:date="2016-04-28T15:20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6" w:author="Fateme" w:date="2016-04-28T15:20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7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8" w:author="Fateme" w:date="2016-04-28T15:20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چسبان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رفته</w:t>
      </w:r>
      <w:ins w:id="9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10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ارسطو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11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12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و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سطویی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ذهن</w:t>
      </w:r>
      <w:ins w:id="13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14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ا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لیست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هستی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15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16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17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18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19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0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21" w:author="Fateme" w:date="2016-04-28T15:21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2" w:author="Fateme" w:date="2016-04-28T15:21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ستا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ط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شترک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ی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ه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شترا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23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4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ه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cs="B Badr" w:ascii="Arial" w:hAnsi="Arial"/>
          <w:sz w:val="28"/>
          <w:szCs w:val="28"/>
          <w:rtl w:val="true"/>
        </w:rPr>
        <w:t>.)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25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6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صیل</w:t>
      </w:r>
      <w:ins w:id="27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28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29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30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آ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31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32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آی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33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34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س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35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36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cs="B Bad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Badr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ذهن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ده</w:t>
      </w:r>
      <w:ins w:id="37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38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شسته</w:t>
      </w:r>
      <w:ins w:id="39" w:author="Fateme" w:date="2016-04-28T15:22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0" w:author="Fateme" w:date="2016-04-28T15:22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ins w:id="41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2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فته</w:t>
      </w:r>
      <w:ins w:id="43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4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شنا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ن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سبی</w:t>
      </w:r>
      <w:ins w:id="45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6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47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48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49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50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عرف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51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52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53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54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</w:t>
      </w:r>
      <w:ins w:id="55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56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ما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رانکف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دیشه</w:t>
      </w:r>
      <w:ins w:id="57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58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59" w:author="Fateme" w:date="2016-04-28T15:23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60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د</w:t>
      </w:r>
      <w:ins w:id="61" w:author="Fateme" w:date="2016-04-28T15:23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اقع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غایت‌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یم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تق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یتیوی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حاف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ست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ریان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ر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رن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ل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سی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د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دار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ر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اشت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آ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یده</w:t>
      </w:r>
      <w:ins w:id="62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63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ins w:id="64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‌</w:t>
        </w:r>
      </w:ins>
      <w:del w:id="65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B Badr"/>
          <w:sz w:val="28"/>
          <w:sz w:val="28"/>
          <w:szCs w:val="28"/>
          <w:rtl w:val="true"/>
        </w:rPr>
        <w:t>کنند</w:t>
      </w:r>
      <w:r>
        <w:rPr>
          <w:rFonts w:cs="B Badr" w:ascii="Arial" w:hAnsi="Arial"/>
          <w:sz w:val="28"/>
          <w:szCs w:val="28"/>
          <w:rtl w:val="true"/>
        </w:rPr>
        <w:t>.</w:t>
      </w:r>
    </w:p>
    <w:p>
      <w:pPr>
        <w:pStyle w:val="ListParagraph"/>
        <w:jc w:val="left"/>
        <w:rPr/>
      </w:pP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ا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نتقا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می‌کنن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ند</w:t>
      </w:r>
      <w:r>
        <w:rPr>
          <w:rFonts w:cs="B Badr" w:ascii="Arial" w:hAnsi="Arial"/>
          <w:sz w:val="28"/>
          <w:szCs w:val="28"/>
          <w:rtl w:val="true"/>
        </w:rPr>
        <w:t>.</w:t>
      </w:r>
      <w:r>
        <w:rPr>
          <w:rFonts w:ascii="Arial" w:hAnsi="Arial" w:cs="B Badr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آورد</w:t>
      </w:r>
      <w:r>
        <w:rPr>
          <w:rFonts w:cs="B Badr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B Badr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س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جارت‌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cs="B Badr" w:ascii="Arial" w:hAnsi="Arial"/>
          <w:sz w:val="28"/>
          <w:szCs w:val="28"/>
          <w:rtl w:val="true"/>
        </w:rPr>
        <w:t>)</w:t>
      </w:r>
      <w:r>
        <w:rPr>
          <w:rFonts w:ascii="Arial" w:hAnsi="Arial" w:cs="B Bad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ض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Badr" w:ascii="Arial" w:hAnsi="Arial"/>
          <w:sz w:val="28"/>
          <w:szCs w:val="28"/>
          <w:rtl w:val="true"/>
        </w:rPr>
        <w:t>(</w:t>
      </w:r>
      <w:r>
        <w:rPr>
          <w:rFonts w:ascii="Arial" w:hAnsi="Arial" w:cs="B Badr"/>
          <w:sz w:val="28"/>
          <w:sz w:val="28"/>
          <w:szCs w:val="28"/>
          <w:rtl w:val="true"/>
        </w:rPr>
        <w:t>آ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ز</w:t>
      </w:r>
      <w:r>
        <w:rPr>
          <w:rFonts w:cs="B Bad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Bad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ی‌رس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پز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28"/>
          <w:sz w:val="28"/>
          <w:szCs w:val="28"/>
          <w:rtl w:val="true"/>
        </w:rPr>
        <w:t>شود</w:t>
      </w:r>
      <w:r>
        <w:rPr>
          <w:rFonts w:cs="B Badr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ins w:id="66" w:author="Fateme" w:date="2016-04-28T15:25:00Z">
        <w:r>
          <w:rPr>
            <w:rFonts w:eastAsia="Arial" w:cs="Arial" w:ascii="Arial" w:hAnsi="Arial"/>
            <w:sz w:val="28"/>
            <w:szCs w:val="28"/>
            <w:rtl w:val="true"/>
          </w:rPr>
          <w:t xml:space="preserve">                                                                                      </w:t>
        </w:r>
      </w:ins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ins w:id="67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با</w:t>
        </w:r>
      </w:ins>
      <w:ins w:id="68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ins w:id="69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تشکر</w:t>
        </w:r>
      </w:ins>
      <w:ins w:id="70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ins w:id="71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محمد</w:t>
        </w:r>
      </w:ins>
      <w:ins w:id="72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ins w:id="73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حسن</w:t>
        </w:r>
      </w:ins>
      <w:ins w:id="74" w:author="Fateme" w:date="2016-04-28T15:24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ins w:id="75" w:author="Fateme" w:date="2016-04-28T15:24:00Z">
        <w:r>
          <w:rPr>
            <w:rFonts w:ascii="Arial" w:hAnsi="Arial" w:cs="B Badr"/>
            <w:sz w:val="28"/>
            <w:sz w:val="28"/>
            <w:szCs w:val="28"/>
            <w:rtl w:val="true"/>
          </w:rPr>
          <w:t>مقیسه</w:t>
        </w:r>
      </w:ins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jc w:val="left"/>
        <w:rPr>
          <w:rFonts w:cs="B Bad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ListParagraph"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p>
      <w:pPr>
        <w:pStyle w:val="ListParagraph"/>
        <w:spacing w:before="0" w:after="160"/>
        <w:contextualSpacing/>
        <w:jc w:val="left"/>
        <w:rPr>
          <w:rFonts w:ascii="Arial" w:hAnsi="Arial" w:cs="B Badr"/>
          <w:sz w:val="28"/>
          <w:szCs w:val="28"/>
        </w:rPr>
      </w:pPr>
      <w:r>
        <w:rPr>
          <w:rFonts w:cs="B Badr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3:00Z</dcterms:created>
  <dc:creator>Computer Amir</dc:creator>
  <dc:description/>
  <cp:keywords/>
  <dc:language>en-US</dc:language>
  <cp:lastModifiedBy>Fateme</cp:lastModifiedBy>
  <dcterms:modified xsi:type="dcterms:W3CDTF">2016-04-28T10:55:00Z</dcterms:modified>
  <cp:revision>10</cp:revision>
  <dc:subject/>
  <dc:title/>
</cp:coreProperties>
</file>