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36"/>
          <w:szCs w:val="36"/>
          <w:lang w:bidi="fa-IR"/>
        </w:rPr>
      </w:pPr>
      <w:r>
        <w:rPr>
          <w:rFonts w:cs="B Lotus"/>
          <w:sz w:val="36"/>
          <w:sz w:val="36"/>
          <w:szCs w:val="36"/>
          <w:rtl w:val="true"/>
          <w:lang w:bidi="fa-IR"/>
        </w:rPr>
        <w:t>بس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ل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لر</w:t>
      </w:r>
      <w:r>
        <w:rPr>
          <w:rFonts w:cs="B Lotus"/>
          <w:sz w:val="36"/>
          <w:sz w:val="36"/>
          <w:szCs w:val="36"/>
          <w:rtl w:val="true"/>
        </w:rPr>
        <w:t>ح</w:t>
      </w:r>
      <w:r>
        <w:rPr>
          <w:rFonts w:cs="B Lotus"/>
          <w:sz w:val="36"/>
          <w:sz w:val="36"/>
          <w:szCs w:val="36"/>
          <w:rtl w:val="true"/>
          <w:lang w:bidi="fa-IR"/>
        </w:rPr>
        <w:t>م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                                      </w:t>
      </w:r>
      <w:r>
        <w:rPr>
          <w:rFonts w:cs="B Lotus"/>
          <w:sz w:val="36"/>
          <w:sz w:val="36"/>
          <w:szCs w:val="36"/>
          <w:rtl w:val="true"/>
          <w:lang w:bidi="fa-IR"/>
        </w:rPr>
        <w:t>د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شن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مع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                                                </w:t>
      </w:r>
      <w:r>
        <w:rPr>
          <w:rFonts w:cs="B Lotus"/>
          <w:sz w:val="36"/>
          <w:sz w:val="36"/>
          <w:szCs w:val="36"/>
          <w:rtl w:val="true"/>
          <w:lang w:bidi="fa-IR"/>
        </w:rPr>
        <w:t>است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سوزنچی</w:t>
      </w:r>
    </w:p>
    <w:p>
      <w:pPr>
        <w:pStyle w:val="Normal"/>
        <w:bidi w:val="1"/>
        <w:ind w:left="0" w:right="0" w:hanging="0"/>
        <w:jc w:val="left"/>
        <w:rPr>
          <w:rFonts w:cs="B Lotus"/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                                      </w:t>
      </w:r>
      <w:r>
        <w:rPr>
          <w:rFonts w:cs="B Lotus"/>
          <w:sz w:val="36"/>
          <w:sz w:val="36"/>
          <w:szCs w:val="36"/>
          <w:rtl w:val="true"/>
          <w:lang w:bidi="fa-IR"/>
        </w:rPr>
        <w:t>تقري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جل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 w:val="36"/>
          <w:szCs w:val="36"/>
          <w:rtl w:val="true"/>
          <w:lang w:bidi="fa-IR"/>
        </w:rPr>
        <w:t>هف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 xml:space="preserve">( </w:t>
      </w:r>
      <w:r>
        <w:rPr>
          <w:rFonts w:cs="B Lotus"/>
          <w:sz w:val="36"/>
          <w:sz w:val="36"/>
          <w:szCs w:val="36"/>
          <w:rtl w:val="true"/>
          <w:lang w:bidi="fa-IR"/>
        </w:rPr>
        <w:t>مانها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ins w:id="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</w:t>
        </w:r>
      </w:ins>
      <w:ins w:id="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ینکه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ins w:id="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چرا</w:t>
        </w:r>
      </w:ins>
      <w:ins w:id="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نداشته</w:delText>
        </w:r>
      </w:del>
      <w:ins w:id="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نگذاشته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del w:id="8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 xml:space="preserve">! </w:delText>
        </w:r>
      </w:del>
      <w:del w:id="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ه</w:delText>
        </w:r>
      </w:del>
      <w:ins w:id="1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رای</w:t>
        </w:r>
      </w:ins>
      <w:ins w:id="1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ن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!</w:t>
      </w:r>
      <w:ins w:id="14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 </w:t>
        </w:r>
      </w:ins>
      <w:ins w:id="1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زیرا</w:t>
        </w:r>
      </w:ins>
      <w:ins w:id="1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یکدفعه</w:t>
        </w:r>
      </w:ins>
      <w:ins w:id="1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ارد</w:t>
        </w:r>
      </w:ins>
      <w:ins w:id="2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حث</w:t>
        </w:r>
      </w:ins>
      <w:ins w:id="2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عدی</w:t>
        </w:r>
      </w:ins>
      <w:ins w:id="2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ی‌شود</w:t>
        </w:r>
      </w:ins>
      <w:ins w:id="2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ه</w:t>
        </w:r>
      </w:ins>
      <w:ins w:id="2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گر</w:t>
        </w:r>
      </w:ins>
      <w:ins w:id="3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تیتر</w:t>
        </w:r>
      </w:ins>
      <w:ins w:id="3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فرعی</w:t>
        </w:r>
      </w:ins>
      <w:ins w:id="3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ی‌داشت</w:t>
        </w:r>
      </w:ins>
      <w:ins w:id="3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خواننده</w:t>
        </w:r>
      </w:ins>
      <w:ins w:id="3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متر</w:t>
        </w:r>
      </w:ins>
      <w:ins w:id="4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ا</w:t>
        </w:r>
      </w:ins>
      <w:ins w:id="4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شکل</w:t>
        </w:r>
      </w:ins>
      <w:ins w:id="4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واجه</w:t>
        </w:r>
      </w:ins>
      <w:ins w:id="4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ی‌شد</w:t>
        </w:r>
      </w:ins>
      <w:ins w:id="48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  <w:del w:id="57" w:author="Hossein Sozanchi" w:date="2016-04-26T12:12:00Z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4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ه</w:delText>
        </w:r>
      </w:del>
      <w:del w:id="5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5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ار</w:delText>
        </w:r>
      </w:del>
      <w:del w:id="5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5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سختی</w:delText>
        </w:r>
      </w:del>
      <w:del w:id="5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5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ست</w:delText>
        </w:r>
      </w:del>
      <w:del w:id="56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!</w:delText>
        </w:r>
      </w:del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  <w:ins w:id="79" w:author="Hossein Sozanchi" w:date="2016-04-26T12:12:00Z"/>
        </w:rPr>
      </w:pPr>
      <w:ins w:id="5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</w:t>
        </w:r>
      </w:ins>
      <w:ins w:id="5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ولف</w:t>
        </w:r>
      </w:ins>
      <w:ins w:id="6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رون</w:t>
        </w:r>
      </w:ins>
      <w:ins w:id="6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ین</w:t>
        </w:r>
      </w:ins>
      <w:ins w:id="6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فضا</w:t>
        </w:r>
      </w:ins>
      <w:ins w:id="6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انهایم</w:t>
        </w:r>
      </w:ins>
      <w:ins w:id="6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7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شرح</w:t>
        </w:r>
      </w:ins>
      <w:ins w:id="7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ی‌دهد</w:t>
        </w:r>
      </w:ins>
      <w:ins w:id="75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!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7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د</w:delText>
        </w:r>
      </w:del>
      <w:ins w:id="7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ند</w:t>
        </w:r>
      </w:ins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ب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  <w:ins w:id="78" w:author="Hossein Sozanchi" w:date="2016-04-26T12:12:00Z">
        <w:r>
          <w:rPr>
            <w:rStyle w:val="FootnoteCharacters"/>
            <w:rStyle w:val="FootnoteAnchor"/>
            <w:rFonts w:cs="B Lotus"/>
            <w:sz w:val="28"/>
            <w:szCs w:val="28"/>
            <w:rtl w:val="true"/>
            <w:lang w:bidi="fa-IR"/>
          </w:rPr>
          <w:footnoteReference w:id="2"/>
        </w:r>
      </w:ins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u w:val="single"/>
          <w:lang w:bidi="fa-IR"/>
        </w:rPr>
      </w:pPr>
      <w:ins w:id="80" w:author="Hossein Sozanchi" w:date="2016-04-26T12:12:00Z">
        <w:r>
          <w:rPr>
            <w:rFonts w:cs="B Lotus"/>
            <w:sz w:val="32"/>
            <w:sz w:val="32"/>
            <w:szCs w:val="32"/>
            <w:u w:val="single"/>
            <w:rtl w:val="true"/>
            <w:lang w:bidi="fa-IR"/>
          </w:rPr>
          <w:t>به</w:t>
        </w:r>
      </w:ins>
      <w:ins w:id="81" w:author="Hossein Sozanchi" w:date="2016-04-26T12:12:00Z">
        <w:r>
          <w:rPr>
            <w:rFonts w:cs="Calibri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</w:ins>
      <w:ins w:id="82" w:author="Hossein Sozanchi" w:date="2016-04-26T12:12:00Z">
        <w:r>
          <w:rPr>
            <w:rFonts w:cs="B Lotus"/>
            <w:sz w:val="32"/>
            <w:sz w:val="32"/>
            <w:szCs w:val="32"/>
            <w:u w:val="single"/>
            <w:rtl w:val="true"/>
            <w:lang w:bidi="fa-IR"/>
          </w:rPr>
          <w:t>نظر</w:t>
        </w:r>
      </w:ins>
      <w:ins w:id="83" w:author="Hossein Sozanchi" w:date="2016-04-26T12:12:00Z">
        <w:r>
          <w:rPr>
            <w:rFonts w:cs="Calibri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</w:ins>
      <w:ins w:id="84" w:author="Hossein Sozanchi" w:date="2016-04-26T12:12:00Z">
        <w:r>
          <w:rPr>
            <w:rFonts w:cs="B Lotus"/>
            <w:sz w:val="32"/>
            <w:sz w:val="32"/>
            <w:szCs w:val="32"/>
            <w:u w:val="single"/>
            <w:rtl w:val="true"/>
            <w:lang w:bidi="fa-IR"/>
          </w:rPr>
          <w:t>می</w:t>
        </w:r>
      </w:ins>
      <w:ins w:id="85" w:author="Hossein Sozanchi" w:date="2016-04-26T12:12:00Z">
        <w:r>
          <w:rPr>
            <w:rFonts w:cs="Calibri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</w:ins>
      <w:ins w:id="86" w:author="Hossein Sozanchi" w:date="2016-04-26T12:12:00Z">
        <w:r>
          <w:rPr>
            <w:rFonts w:cs="B Lotus"/>
            <w:sz w:val="32"/>
            <w:sz w:val="32"/>
            <w:szCs w:val="32"/>
            <w:u w:val="single"/>
            <w:rtl w:val="true"/>
            <w:lang w:bidi="fa-IR"/>
          </w:rPr>
          <w:t>رسد</w:t>
        </w:r>
      </w:ins>
      <w:ins w:id="87" w:author="Hossein Sozanchi" w:date="2016-04-26T12:12:00Z">
        <w:r>
          <w:rPr>
            <w:rFonts w:cs="Calibri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</w:ins>
      <w:ins w:id="88" w:author="Hossein Sozanchi" w:date="2016-04-26T12:12:00Z">
        <w:r>
          <w:rPr>
            <w:rFonts w:cs="B Lotus"/>
            <w:sz w:val="32"/>
            <w:sz w:val="32"/>
            <w:szCs w:val="32"/>
            <w:u w:val="single"/>
            <w:rtl w:val="true"/>
            <w:lang w:bidi="fa-IR"/>
          </w:rPr>
          <w:t>کنوبلاخ</w:t>
        </w:r>
      </w:ins>
      <w:ins w:id="89" w:author="Hossein Sozanchi" w:date="2016-04-26T12:12:00Z">
        <w:r>
          <w:rPr>
            <w:rFonts w:cs="Calibri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</w:ins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بحث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ins w:id="90" w:author="Hossein Sozanchi" w:date="2016-04-26T12:12:00Z">
        <w:r>
          <w:rPr>
            <w:rFonts w:cs="B Lotus"/>
            <w:sz w:val="32"/>
            <w:sz w:val="32"/>
            <w:szCs w:val="32"/>
            <w:u w:val="single"/>
            <w:rtl w:val="true"/>
            <w:lang w:bidi="fa-IR"/>
          </w:rPr>
          <w:t>خود</w:t>
        </w:r>
      </w:ins>
      <w:ins w:id="91" w:author="Hossein Sozanchi" w:date="2016-04-26T12:12:00Z">
        <w:r>
          <w:rPr>
            <w:rFonts w:cs="Calibri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</w:ins>
      <w:ins w:id="92" w:author="Hossein Sozanchi" w:date="2016-04-26T12:12:00Z">
        <w:r>
          <w:rPr>
            <w:rFonts w:cs="B Lotus"/>
            <w:sz w:val="32"/>
            <w:sz w:val="32"/>
            <w:szCs w:val="32"/>
            <w:u w:val="single"/>
            <w:rtl w:val="true"/>
            <w:lang w:bidi="fa-IR"/>
          </w:rPr>
          <w:t>درباره</w:t>
        </w:r>
      </w:ins>
      <w:ins w:id="93" w:author="Hossein Sozanchi" w:date="2016-04-26T12:12:00Z">
        <w:r>
          <w:rPr>
            <w:rFonts w:cs="Calibri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</w:ins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مانهای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ins w:id="94" w:author="Hossein Sozanchi" w:date="2016-04-26T12:12:00Z">
        <w:r>
          <w:rPr>
            <w:rFonts w:cs="B Lotus"/>
            <w:sz w:val="32"/>
            <w:sz w:val="32"/>
            <w:szCs w:val="32"/>
            <w:u w:val="single"/>
            <w:rtl w:val="true"/>
            <w:lang w:bidi="fa-IR"/>
          </w:rPr>
          <w:t>را</w:t>
        </w:r>
      </w:ins>
      <w:ins w:id="95" w:author="Hossein Sozanchi" w:date="2016-04-26T12:12:00Z">
        <w:r>
          <w:rPr>
            <w:rFonts w:cs="Calibri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</w:ins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u w:val="single"/>
          <w:lang w:bidi="fa-IR"/>
        </w:rPr>
        <w:t>7</w:t>
      </w:r>
      <w:r>
        <w:rPr>
          <w:rFonts w:cs="B Lotus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گا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del w:id="96" w:author="Hossein Sozanchi" w:date="2016-04-26T12:12:00Z">
        <w:r>
          <w:rPr>
            <w:rFonts w:cs="B Lotus"/>
            <w:sz w:val="32"/>
            <w:sz w:val="32"/>
            <w:szCs w:val="32"/>
            <w:u w:val="single"/>
            <w:rtl w:val="true"/>
            <w:lang w:bidi="fa-IR"/>
          </w:rPr>
          <w:delText>تنظیم</w:delText>
        </w:r>
      </w:del>
      <w:del w:id="97" w:author="Hossein Sozanchi" w:date="2016-04-26T12:12:00Z">
        <w:r>
          <w:rPr>
            <w:rFonts w:cs="Calibri"/>
            <w:sz w:val="32"/>
            <w:sz w:val="32"/>
            <w:szCs w:val="32"/>
            <w:u w:val="single"/>
            <w:rtl w:val="true"/>
            <w:lang w:bidi="fa-IR"/>
          </w:rPr>
          <w:delText xml:space="preserve"> </w:delText>
        </w:r>
      </w:del>
      <w:del w:id="98" w:author="Hossein Sozanchi" w:date="2016-04-26T12:12:00Z">
        <w:r>
          <w:rPr>
            <w:rFonts w:cs="B Lotus"/>
            <w:sz w:val="32"/>
            <w:sz w:val="32"/>
            <w:szCs w:val="32"/>
            <w:u w:val="single"/>
            <w:rtl w:val="true"/>
            <w:lang w:bidi="fa-IR"/>
          </w:rPr>
          <w:delText>شده</w:delText>
        </w:r>
      </w:del>
      <w:del w:id="99" w:author="Hossein Sozanchi" w:date="2016-04-26T12:12:00Z">
        <w:r>
          <w:rPr>
            <w:rFonts w:cs="Calibri"/>
            <w:sz w:val="32"/>
            <w:sz w:val="32"/>
            <w:szCs w:val="32"/>
            <w:u w:val="single"/>
            <w:rtl w:val="true"/>
            <w:lang w:bidi="fa-IR"/>
          </w:rPr>
          <w:delText xml:space="preserve"> </w:delText>
        </w:r>
      </w:del>
      <w:del w:id="100" w:author="Hossein Sozanchi" w:date="2016-04-26T12:12:00Z">
        <w:r>
          <w:rPr>
            <w:rFonts w:cs="B Lotus"/>
            <w:sz w:val="32"/>
            <w:sz w:val="32"/>
            <w:szCs w:val="32"/>
            <w:u w:val="single"/>
            <w:rtl w:val="true"/>
            <w:lang w:bidi="fa-IR"/>
          </w:rPr>
          <w:delText>است</w:delText>
        </w:r>
      </w:del>
      <w:ins w:id="101" w:author="Hossein Sozanchi" w:date="2016-04-26T12:12:00Z">
        <w:r>
          <w:rPr>
            <w:rFonts w:cs="B Lotus"/>
            <w:sz w:val="32"/>
            <w:sz w:val="32"/>
            <w:szCs w:val="32"/>
            <w:u w:val="single"/>
            <w:rtl w:val="true"/>
            <w:lang w:bidi="fa-IR"/>
          </w:rPr>
          <w:t>ارائه</w:t>
        </w:r>
      </w:ins>
      <w:ins w:id="102" w:author="Hossein Sozanchi" w:date="2016-04-26T12:12:00Z">
        <w:r>
          <w:rPr>
            <w:rFonts w:cs="Calibri"/>
            <w:sz w:val="32"/>
            <w:sz w:val="32"/>
            <w:szCs w:val="32"/>
            <w:u w:val="single"/>
            <w:rtl w:val="true"/>
            <w:lang w:bidi="fa-IR"/>
          </w:rPr>
          <w:t xml:space="preserve"> </w:t>
        </w:r>
      </w:ins>
      <w:ins w:id="103" w:author="Hossein Sozanchi" w:date="2016-04-26T12:12:00Z">
        <w:r>
          <w:rPr>
            <w:rFonts w:cs="B Lotus"/>
            <w:sz w:val="32"/>
            <w:sz w:val="32"/>
            <w:szCs w:val="32"/>
            <w:u w:val="single"/>
            <w:rtl w:val="true"/>
            <w:lang w:bidi="fa-IR"/>
          </w:rPr>
          <w:t>می‌کند</w:t>
        </w:r>
      </w:ins>
      <w:r>
        <w:rPr>
          <w:rFonts w:cs="B Lotus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  <w:del w:id="199" w:author="Hossein Sozanchi" w:date="2016-04-26T12:12:00Z"/>
        </w:rPr>
      </w:pPr>
      <w:del w:id="104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(</w:delText>
        </w:r>
      </w:del>
      <w:del w:id="10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ینها</w:delText>
        </w:r>
      </w:del>
      <w:del w:id="10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0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خصوصا</w:delText>
        </w:r>
      </w:del>
      <w:del w:id="10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0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انهایم</w:delText>
        </w:r>
      </w:del>
      <w:del w:id="11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1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عتقد</w:delText>
        </w:r>
      </w:del>
      <w:del w:id="11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1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ست</w:delText>
        </w:r>
      </w:del>
      <w:del w:id="11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1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ه</w:delText>
        </w:r>
      </w:del>
      <w:del w:id="11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1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جامعه</w:delText>
        </w:r>
      </w:del>
      <w:del w:id="11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1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ناسی</w:delText>
        </w:r>
      </w:del>
      <w:del w:id="12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2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یعنی</w:delText>
        </w:r>
      </w:del>
      <w:del w:id="12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2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جامعه</w:delText>
        </w:r>
      </w:del>
      <w:del w:id="12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2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ناسی</w:delText>
        </w:r>
      </w:del>
      <w:del w:id="12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2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عرفت،شلر</w:delText>
        </w:r>
      </w:del>
      <w:del w:id="12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2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هم</w:delText>
        </w:r>
      </w:del>
      <w:del w:id="13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3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اشت</w:delText>
        </w:r>
      </w:del>
      <w:del w:id="13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3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همین</w:delText>
        </w:r>
      </w:del>
      <w:del w:id="13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3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ار</w:delText>
        </w:r>
      </w:del>
      <w:del w:id="13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3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را</w:delText>
        </w:r>
      </w:del>
      <w:del w:id="13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3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نجام</w:delText>
        </w:r>
      </w:del>
      <w:del w:id="14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4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ی</w:delText>
        </w:r>
      </w:del>
      <w:del w:id="14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4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اد؛</w:delText>
        </w:r>
      </w:del>
      <w:del w:id="14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4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وبر،</w:delText>
        </w:r>
      </w:del>
      <w:del w:id="14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4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ورکیم</w:delText>
        </w:r>
      </w:del>
      <w:del w:id="14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4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،اگوسنت</w:delText>
        </w:r>
      </w:del>
      <w:del w:id="15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5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نت،</w:delText>
        </w:r>
      </w:del>
      <w:del w:id="15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5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جامعه</w:delText>
        </w:r>
      </w:del>
      <w:del w:id="15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5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ناسی</w:delText>
        </w:r>
      </w:del>
      <w:del w:id="15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5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را</w:delText>
        </w:r>
      </w:del>
      <w:del w:id="15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5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جامعه</w:delText>
        </w:r>
      </w:del>
      <w:del w:id="16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6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ناسی</w:delText>
        </w:r>
      </w:del>
      <w:del w:id="16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6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ین</w:delText>
        </w:r>
      </w:del>
      <w:del w:id="16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6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ی</w:delText>
        </w:r>
      </w:del>
      <w:del w:id="16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6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انند</w:delText>
        </w:r>
      </w:del>
      <w:del w:id="168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.</w:delText>
        </w:r>
      </w:del>
      <w:del w:id="16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لاکمن،گارفینگل،هابرماس،لومان،گافمن</w:delText>
        </w:r>
      </w:del>
      <w:del w:id="17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7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ینها</w:delText>
        </w:r>
      </w:del>
      <w:del w:id="17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7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رو</w:delText>
        </w:r>
      </w:del>
      <w:del w:id="17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7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هم</w:delText>
        </w:r>
      </w:del>
      <w:del w:id="17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7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ر</w:delText>
        </w:r>
      </w:del>
      <w:del w:id="17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7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ین</w:delText>
        </w:r>
      </w:del>
      <w:del w:id="18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8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تاب</w:delText>
        </w:r>
      </w:del>
      <w:del w:id="18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8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ه</w:delText>
        </w:r>
      </w:del>
      <w:del w:id="18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8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عنوان</w:delText>
        </w:r>
      </w:del>
      <w:del w:id="18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8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جامعه</w:delText>
        </w:r>
      </w:del>
      <w:del w:id="18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8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ناسان</w:delText>
        </w:r>
      </w:del>
      <w:del w:id="19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9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عرفت</w:delText>
        </w:r>
      </w:del>
      <w:del w:id="19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9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هشان</w:delText>
        </w:r>
      </w:del>
      <w:del w:id="19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9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پرداخته</w:delText>
        </w:r>
      </w:del>
      <w:del w:id="19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9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ست</w:delText>
        </w:r>
      </w:del>
      <w:del w:id="198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.)</w:delText>
        </w:r>
      </w:del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u w:val="single"/>
          <w:lang w:bidi="fa-IR"/>
        </w:rPr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گا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اول</w:t>
      </w:r>
      <w:r>
        <w:rPr>
          <w:rFonts w:cs="B Lotus"/>
          <w:sz w:val="32"/>
          <w:szCs w:val="32"/>
          <w:u w:val="single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رجوع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دیلتا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میانه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شل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وب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  <w:del w:id="20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نده</w:delText>
        </w:r>
      </w:del>
      <w:ins w:id="20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قبلا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  <w:ins w:id="202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20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لربیشتر</w:delText>
        </w:r>
      </w:del>
      <w:ins w:id="20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شلر</w:t>
        </w:r>
      </w:ins>
      <w:ins w:id="20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20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یشتر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 xml:space="preserve">. )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ی</w:t>
      </w:r>
      <w:del w:id="20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0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ه</w:delText>
        </w:r>
      </w:del>
      <w:del w:id="20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1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ر</w:delText>
        </w:r>
      </w:del>
      <w:del w:id="21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1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یلتای</w:delText>
        </w:r>
      </w:del>
      <w:del w:id="21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1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ود</w:delText>
        </w:r>
      </w:del>
      <w:del w:id="215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:</w:delText>
        </w:r>
      </w:del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del w:id="216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:(</w:delText>
        </w:r>
      </w:del>
      <w:ins w:id="217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>:</w:t>
        </w:r>
      </w:ins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ins w:id="218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ک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گ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0"/>
          <w:szCs w:val="30"/>
          <w:u w:val="single"/>
          <w:lang w:bidi="fa-IR"/>
        </w:rPr>
      </w:pP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نقد</w:t>
      </w:r>
      <w:r>
        <w:rPr>
          <w:rFonts w:cs="Calibri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مانهایم</w:t>
      </w:r>
      <w:r>
        <w:rPr>
          <w:rFonts w:cs="Calibri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بر</w:t>
      </w:r>
      <w:r>
        <w:rPr>
          <w:rFonts w:cs="Calibri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شلر</w:t>
      </w:r>
      <w:r>
        <w:rPr>
          <w:rFonts w:cs="B Lotus"/>
          <w:sz w:val="30"/>
          <w:szCs w:val="30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گ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ول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del w:id="219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.(</w:delText>
        </w:r>
      </w:del>
      <w:del w:id="22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نقل</w:delText>
        </w:r>
      </w:del>
      <w:del w:id="22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2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ولف</w:delText>
        </w:r>
      </w:del>
      <w:del w:id="22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2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ز</w:delText>
        </w:r>
      </w:del>
      <w:del w:id="22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2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انهایم</w:delText>
        </w:r>
      </w:del>
      <w:del w:id="227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)-</w:delText>
        </w:r>
      </w:del>
      <w:del w:id="22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لر</w:delText>
        </w:r>
      </w:del>
      <w:del w:id="22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3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ارد</w:delText>
        </w:r>
      </w:del>
      <w:del w:id="23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3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وضع</w:delText>
        </w:r>
      </w:del>
      <w:del w:id="23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3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ین</w:delText>
        </w:r>
      </w:del>
      <w:del w:id="23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3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را</w:delText>
        </w:r>
      </w:del>
      <w:del w:id="23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3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حیا</w:delText>
        </w:r>
      </w:del>
      <w:del w:id="23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4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ی</w:delText>
        </w:r>
      </w:del>
      <w:del w:id="24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4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ند</w:delText>
        </w:r>
      </w:del>
      <w:del w:id="243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-</w:delText>
        </w:r>
      </w:del>
      <w:del w:id="24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عرفت</w:delText>
        </w:r>
      </w:del>
      <w:del w:id="24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4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را</w:delText>
        </w:r>
      </w:del>
      <w:del w:id="24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4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هم</w:delText>
        </w:r>
      </w:del>
      <w:del w:id="24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5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ه</w:delText>
        </w:r>
      </w:del>
      <w:del w:id="25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5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ساختار</w:delText>
        </w:r>
      </w:del>
      <w:del w:id="25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5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جتماعی</w:delText>
        </w:r>
      </w:del>
      <w:del w:id="25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5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گره</w:delText>
        </w:r>
      </w:del>
      <w:del w:id="25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5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زد</w:delText>
        </w:r>
      </w:del>
      <w:del w:id="25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6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همان</w:delText>
        </w:r>
      </w:del>
      <w:del w:id="26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6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طوری</w:delText>
        </w:r>
      </w:del>
      <w:del w:id="26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6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ه</w:delText>
        </w:r>
      </w:del>
      <w:del w:id="26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6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قبلی</w:delText>
        </w:r>
      </w:del>
      <w:del w:id="26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6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ها</w:delText>
        </w:r>
      </w:del>
      <w:del w:id="26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7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ین</w:delText>
        </w:r>
      </w:del>
      <w:del w:id="27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7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را</w:delText>
        </w:r>
      </w:del>
      <w:del w:id="27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7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گره</w:delText>
        </w:r>
      </w:del>
      <w:del w:id="27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7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زده</w:delText>
        </w:r>
      </w:del>
      <w:del w:id="27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7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ودند</w:delText>
        </w:r>
      </w:del>
      <w:del w:id="279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.</w:delText>
        </w:r>
      </w:del>
      <w:del w:id="28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ر</w:delText>
        </w:r>
      </w:del>
      <w:del w:id="28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8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واقع</w:delText>
        </w:r>
      </w:del>
      <w:del w:id="28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8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عرفت</w:delText>
        </w:r>
      </w:del>
      <w:del w:id="28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8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را</w:delText>
        </w:r>
      </w:del>
      <w:del w:id="28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8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هم</w:delText>
        </w:r>
      </w:del>
      <w:del w:id="28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9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بیه</w:delText>
        </w:r>
      </w:del>
      <w:del w:id="29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9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ین</w:delText>
        </w:r>
      </w:del>
      <w:del w:id="29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9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رد</w:delText>
        </w:r>
      </w:del>
      <w:del w:id="295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 xml:space="preserve">. </w:delText>
        </w:r>
      </w:del>
      <w:del w:id="29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رابطه</w:delText>
        </w:r>
      </w:del>
      <w:del w:id="29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29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را</w:delText>
        </w:r>
      </w:del>
      <w:del w:id="29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00" w:author="Hossein Sozanchi" w:date="2016-04-26T12:12:00Z">
        <w:r>
          <w:rPr>
            <w:rFonts w:cs="B Lotus"/>
            <w:sz w:val="28"/>
            <w:sz w:val="28"/>
            <w:szCs w:val="28"/>
            <w:highlight w:val="yellow"/>
            <w:rtl w:val="true"/>
            <w:lang w:bidi="fa-IR"/>
          </w:rPr>
          <w:delText>عوامل</w:delText>
        </w:r>
      </w:del>
      <w:del w:id="301" w:author="Hossein Sozanchi" w:date="2016-04-26T12:12:00Z">
        <w:r>
          <w:rPr>
            <w:rFonts w:cs="Calibri"/>
            <w:sz w:val="28"/>
            <w:sz w:val="28"/>
            <w:szCs w:val="28"/>
            <w:highlight w:val="yellow"/>
            <w:rtl w:val="true"/>
            <w:lang w:bidi="fa-IR"/>
          </w:rPr>
          <w:delText xml:space="preserve"> </w:delText>
        </w:r>
      </w:del>
      <w:del w:id="302" w:author="Hossein Sozanchi" w:date="2016-04-26T12:12:00Z">
        <w:r>
          <w:rPr>
            <w:rFonts w:cs="B Lotus"/>
            <w:sz w:val="28"/>
            <w:sz w:val="28"/>
            <w:szCs w:val="28"/>
            <w:highlight w:val="yellow"/>
            <w:rtl w:val="true"/>
            <w:lang w:bidi="fa-IR"/>
          </w:rPr>
          <w:delText>مجرایی</w:delText>
        </w:r>
      </w:del>
      <w:del w:id="303" w:author="Hossein Sozanchi" w:date="2016-04-26T12:12:00Z">
        <w:r>
          <w:rPr>
            <w:rFonts w:cs="Calibri"/>
            <w:sz w:val="28"/>
            <w:sz w:val="28"/>
            <w:szCs w:val="28"/>
            <w:highlight w:val="yellow"/>
            <w:rtl w:val="true"/>
            <w:lang w:bidi="fa-IR"/>
          </w:rPr>
          <w:delText xml:space="preserve"> </w:delText>
        </w:r>
      </w:del>
      <w:del w:id="30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رد</w:delText>
        </w:r>
      </w:del>
      <w:del w:id="30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0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ه</w:delText>
        </w:r>
      </w:del>
      <w:del w:id="30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0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یگر</w:delText>
        </w:r>
      </w:del>
      <w:del w:id="30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1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تاثیر</w:delText>
        </w:r>
      </w:del>
      <w:del w:id="31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1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گذاری</w:delText>
        </w:r>
      </w:del>
      <w:del w:id="31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1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تام</w:delText>
        </w:r>
      </w:del>
      <w:del w:id="31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1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نباشد</w:delText>
        </w:r>
      </w:del>
      <w:del w:id="317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.</w:delText>
        </w:r>
      </w:del>
      <w:ins w:id="318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>. (</w:t>
        </w:r>
      </w:ins>
      <w:ins w:id="31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نقل</w:t>
        </w:r>
      </w:ins>
      <w:ins w:id="32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ولف</w:t>
        </w:r>
      </w:ins>
      <w:ins w:id="32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ز</w:t>
        </w:r>
      </w:ins>
      <w:ins w:id="32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2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انهایم</w:t>
        </w:r>
      </w:ins>
      <w:ins w:id="326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>)</w:t>
        </w:r>
      </w:ins>
    </w:p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8"/>
          <w:lang w:bidi="fa-IR"/>
          <w:del w:id="354" w:author="Hossein Sozanchi" w:date="2016-04-26T12:12:00Z"/>
        </w:rPr>
      </w:pPr>
      <w:del w:id="32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سنت</w:delText>
        </w:r>
      </w:del>
      <w:del w:id="32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2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پدیدار</w:delText>
        </w:r>
      </w:del>
      <w:del w:id="33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3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ناسی</w:delText>
        </w:r>
      </w:del>
      <w:del w:id="33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3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لر</w:delText>
        </w:r>
      </w:del>
      <w:del w:id="33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3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چگونه</w:delText>
        </w:r>
      </w:del>
      <w:del w:id="33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3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ثرگذار</w:delText>
        </w:r>
      </w:del>
      <w:del w:id="33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3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ود</w:delText>
        </w:r>
      </w:del>
      <w:del w:id="34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4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ه</w:delText>
        </w:r>
      </w:del>
      <w:del w:id="34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4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سنت</w:delText>
        </w:r>
      </w:del>
      <w:del w:id="34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4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اتولیکی</w:delText>
        </w:r>
      </w:del>
      <w:del w:id="34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4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خواهد</w:delText>
        </w:r>
      </w:del>
      <w:del w:id="34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4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همان</w:delText>
        </w:r>
      </w:del>
      <w:del w:id="35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5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را</w:delText>
        </w:r>
      </w:del>
      <w:del w:id="35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35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گوید؟</w:delText>
        </w:r>
      </w:del>
    </w:p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8"/>
          <w:lang w:bidi="fa-IR"/>
        </w:rPr>
      </w:pPr>
      <w:ins w:id="35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ولف</w:t>
        </w:r>
      </w:ins>
      <w:ins w:id="35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5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نظورش</w:t>
        </w:r>
      </w:ins>
      <w:ins w:id="35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5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36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یشتر</w:t>
        </w:r>
      </w:ins>
      <w:ins w:id="36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توضیح</w:t>
        </w:r>
      </w:ins>
      <w:ins w:id="36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نداده</w:t>
        </w:r>
      </w:ins>
      <w:ins w:id="36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6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ست</w:t>
        </w:r>
      </w:ins>
      <w:ins w:id="368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. </w:t>
        </w:r>
      </w:ins>
      <w:ins w:id="36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ی‌دانیم</w:t>
        </w:r>
      </w:ins>
      <w:ins w:id="37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ه</w:t>
        </w:r>
      </w:ins>
      <w:ins w:id="37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شلر</w:t>
        </w:r>
      </w:ins>
      <w:ins w:id="37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عملا</w:t>
        </w:r>
      </w:ins>
      <w:ins w:id="37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ارد</w:t>
        </w:r>
      </w:ins>
      <w:ins w:id="37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7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وضع</w:t>
        </w:r>
      </w:ins>
      <w:ins w:id="38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ین</w:t>
        </w:r>
      </w:ins>
      <w:ins w:id="38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38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حیا</w:t>
        </w:r>
      </w:ins>
      <w:ins w:id="38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ی</w:t>
        </w:r>
      </w:ins>
      <w:ins w:id="38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8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ند؛</w:t>
        </w:r>
      </w:ins>
      <w:ins w:id="39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ی</w:t>
        </w:r>
      </w:ins>
      <w:ins w:id="39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علم</w:t>
        </w:r>
      </w:ins>
      <w:ins w:id="39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39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هم</w:t>
        </w:r>
      </w:ins>
      <w:ins w:id="39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39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ه</w:t>
        </w:r>
      </w:ins>
      <w:ins w:id="40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ساختار</w:t>
        </w:r>
      </w:ins>
      <w:ins w:id="40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جتماعی</w:t>
        </w:r>
      </w:ins>
      <w:ins w:id="40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گره</w:t>
        </w:r>
      </w:ins>
      <w:ins w:id="40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زد</w:t>
        </w:r>
      </w:ins>
      <w:ins w:id="40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0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همان</w:t>
        </w:r>
      </w:ins>
      <w:ins w:id="41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طوری</w:t>
        </w:r>
      </w:ins>
      <w:ins w:id="41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ه</w:t>
        </w:r>
      </w:ins>
      <w:ins w:id="41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قبلی</w:t>
        </w:r>
      </w:ins>
      <w:ins w:id="41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ها</w:t>
        </w:r>
      </w:ins>
      <w:ins w:id="41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1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ین</w:t>
        </w:r>
      </w:ins>
      <w:ins w:id="42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42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گره</w:t>
        </w:r>
      </w:ins>
      <w:ins w:id="42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زده</w:t>
        </w:r>
      </w:ins>
      <w:ins w:id="42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2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ودند</w:t>
        </w:r>
      </w:ins>
      <w:ins w:id="428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. </w:t>
        </w:r>
      </w:ins>
      <w:ins w:id="42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ر</w:t>
        </w:r>
      </w:ins>
      <w:ins w:id="43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3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اقع</w:t>
        </w:r>
      </w:ins>
      <w:ins w:id="43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3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علم</w:t>
        </w:r>
      </w:ins>
      <w:ins w:id="43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3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43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3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هم</w:t>
        </w:r>
      </w:ins>
      <w:ins w:id="43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3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شبیه</w:t>
        </w:r>
      </w:ins>
      <w:ins w:id="44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ین</w:t>
        </w:r>
      </w:ins>
      <w:ins w:id="44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رد؛</w:t>
        </w:r>
      </w:ins>
      <w:ins w:id="44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ه</w:t>
        </w:r>
      </w:ins>
      <w:ins w:id="44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گر</w:t>
        </w:r>
      </w:ins>
      <w:ins w:id="44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4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زیتی</w:t>
        </w:r>
      </w:ins>
      <w:ins w:id="45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رای</w:t>
        </w:r>
      </w:ins>
      <w:ins w:id="45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ین</w:t>
        </w:r>
      </w:ins>
      <w:ins w:id="45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هست</w:t>
        </w:r>
      </w:ins>
      <w:ins w:id="45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رای</w:t>
        </w:r>
      </w:ins>
      <w:ins w:id="45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5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آن</w:t>
        </w:r>
      </w:ins>
      <w:ins w:id="46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هم</w:t>
        </w:r>
      </w:ins>
      <w:ins w:id="46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اشد</w:t>
        </w:r>
      </w:ins>
      <w:ins w:id="46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</w:t>
        </w:r>
      </w:ins>
      <w:ins w:id="46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گر</w:t>
        </w:r>
      </w:ins>
      <w:ins w:id="46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6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نقطه</w:t>
        </w:r>
      </w:ins>
      <w:ins w:id="47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ضعفی</w:t>
        </w:r>
      </w:ins>
      <w:ins w:id="47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ر</w:t>
        </w:r>
      </w:ins>
      <w:ins w:id="47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ین</w:t>
        </w:r>
      </w:ins>
      <w:ins w:id="47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هست</w:t>
        </w:r>
      </w:ins>
      <w:ins w:id="47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7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ر</w:t>
        </w:r>
      </w:ins>
      <w:ins w:id="48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آن</w:t>
        </w:r>
      </w:ins>
      <w:ins w:id="48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هم</w:t>
        </w:r>
      </w:ins>
      <w:ins w:id="48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اشد</w:t>
        </w:r>
      </w:ins>
      <w:ins w:id="486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. </w:t>
        </w:r>
      </w:ins>
      <w:ins w:id="48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ز</w:t>
        </w:r>
      </w:ins>
      <w:ins w:id="48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8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طرف</w:t>
        </w:r>
      </w:ins>
      <w:ins w:id="49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9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یگر،</w:t>
        </w:r>
      </w:ins>
      <w:ins w:id="49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9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بطه</w:t>
        </w:r>
      </w:ins>
      <w:ins w:id="49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9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عوامل</w:t>
        </w:r>
      </w:ins>
      <w:ins w:id="49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9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اقعی</w:t>
        </w:r>
      </w:ins>
      <w:ins w:id="49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49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</w:t>
        </w:r>
      </w:ins>
      <w:ins w:id="50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عوامل</w:t>
        </w:r>
      </w:ins>
      <w:ins w:id="50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ذهنی</w:t>
        </w:r>
      </w:ins>
      <w:ins w:id="50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50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ه</w:t>
        </w:r>
      </w:ins>
      <w:ins w:id="50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0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نحو</w:t>
        </w:r>
      </w:ins>
      <w:ins w:id="51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1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جرایی</w:t>
        </w:r>
      </w:ins>
      <w:ins w:id="51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1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رد</w:t>
        </w:r>
      </w:ins>
      <w:ins w:id="51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1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ه</w:t>
        </w:r>
      </w:ins>
      <w:ins w:id="51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1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یگر</w:t>
        </w:r>
      </w:ins>
      <w:ins w:id="51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1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تاثیر</w:t>
        </w:r>
      </w:ins>
      <w:ins w:id="52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گذاری</w:t>
        </w:r>
      </w:ins>
      <w:ins w:id="52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تام</w:t>
        </w:r>
      </w:ins>
      <w:ins w:id="52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نباشد</w:t>
        </w:r>
      </w:ins>
      <w:ins w:id="526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. </w:t>
        </w:r>
      </w:ins>
      <w:ins w:id="52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همه</w:t>
        </w:r>
      </w:ins>
      <w:ins w:id="52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2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ینها</w:t>
        </w:r>
      </w:ins>
      <w:ins w:id="53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ی</w:t>
        </w:r>
      </w:ins>
      <w:ins w:id="53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53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ز</w:t>
        </w:r>
      </w:ins>
      <w:ins w:id="53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نسبی‌گرایی‌ای</w:t>
        </w:r>
      </w:ins>
      <w:ins w:id="53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3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ه</w:t>
        </w:r>
      </w:ins>
      <w:ins w:id="54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انهایم</w:t>
        </w:r>
      </w:ins>
      <w:ins w:id="54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نبالش</w:t>
        </w:r>
      </w:ins>
      <w:ins w:id="54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ست</w:t>
        </w:r>
      </w:ins>
      <w:ins w:id="54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ور</w:t>
        </w:r>
      </w:ins>
      <w:ins w:id="54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4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ی‌کند</w:t>
        </w:r>
      </w:ins>
      <w:ins w:id="55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</w:t>
        </w:r>
      </w:ins>
      <w:ins w:id="55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مکن</w:t>
        </w:r>
      </w:ins>
      <w:ins w:id="55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ست</w:t>
        </w:r>
      </w:ins>
      <w:ins w:id="55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نظور</w:t>
        </w:r>
      </w:ins>
      <w:ins w:id="55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5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ولف</w:t>
        </w:r>
      </w:ins>
      <w:ins w:id="56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ین</w:t>
        </w:r>
      </w:ins>
      <w:ins w:id="56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وده</w:t>
        </w:r>
      </w:ins>
      <w:ins w:id="56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اشد</w:t>
        </w:r>
      </w:ins>
      <w:ins w:id="566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. </w:t>
        </w:r>
      </w:ins>
      <w:ins w:id="56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گذارید</w:t>
        </w:r>
      </w:ins>
      <w:ins w:id="56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6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بینیم</w:t>
        </w:r>
      </w:ins>
      <w:ins w:id="57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سنت</w:t>
        </w:r>
      </w:ins>
      <w:ins w:id="57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پدیدار</w:t>
        </w:r>
      </w:ins>
      <w:ins w:id="57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شناسی</w:t>
        </w:r>
      </w:ins>
      <w:ins w:id="57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شلر</w:t>
        </w:r>
      </w:ins>
      <w:ins w:id="57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7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چگونه</w:t>
        </w:r>
      </w:ins>
      <w:ins w:id="58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ثرگذار</w:t>
        </w:r>
      </w:ins>
      <w:ins w:id="58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ود</w:t>
        </w:r>
      </w:ins>
      <w:ins w:id="58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ه</w:t>
        </w:r>
      </w:ins>
      <w:ins w:id="58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سنت</w:t>
        </w:r>
      </w:ins>
      <w:ins w:id="58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8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اتولیکی</w:t>
        </w:r>
      </w:ins>
      <w:ins w:id="59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خواهد</w:t>
        </w:r>
      </w:ins>
      <w:ins w:id="59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همان</w:t>
        </w:r>
      </w:ins>
      <w:ins w:id="59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59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59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گوید؟</w:t>
        </w:r>
      </w:ins>
      <w:ins w:id="59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B Lotus"/>
          <w:sz w:val="28"/>
          <w:szCs w:val="28"/>
          <w:rtl w:val="true"/>
          <w:lang w:bidi="fa-IR"/>
        </w:rPr>
        <w:t xml:space="preserve">) 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شناسان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د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ins w:id="59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،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ins w:id="60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حث</w:t>
        </w:r>
      </w:ins>
      <w:ins w:id="60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عوامل</w:t>
        </w:r>
      </w:ins>
      <w:ins w:id="60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اقعی</w:t>
        </w:r>
      </w:ins>
      <w:ins w:id="60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del w:id="606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.</w:delText>
        </w:r>
      </w:del>
      <w:ins w:id="60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؛</w:t>
        </w:r>
      </w:ins>
      <w:ins w:id="60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0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لذا</w:t>
        </w:r>
      </w:ins>
      <w:ins w:id="61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del w:id="611" w:author="Hossein Sozanchi" w:date="2016-04-26T12:12:00Z">
        <w:r>
          <w:rPr>
            <w:rFonts w:cs="Times New Roman" w:ascii="Times New Roman" w:hAnsi="Times New Roman"/>
            <w:sz w:val="28"/>
            <w:szCs w:val="28"/>
            <w:rtl w:val="true"/>
            <w:lang w:bidi="fa-IR"/>
          </w:rPr>
          <w:delText>–</w:delText>
        </w:r>
      </w:del>
      <w:del w:id="61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کتر</w:delText>
        </w:r>
      </w:del>
      <w:del w:id="61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61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توکل</w:delText>
        </w:r>
      </w:del>
      <w:del w:id="61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61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ر</w:delText>
        </w:r>
      </w:del>
      <w:del w:id="61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61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تابشان</w:delText>
        </w:r>
      </w:del>
      <w:del w:id="61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62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ارند</w:delText>
        </w:r>
      </w:del>
      <w:del w:id="62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62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ه</w:delText>
        </w:r>
      </w:del>
      <w:del w:id="62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ins w:id="62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یکی</w:t>
        </w:r>
      </w:ins>
      <w:ins w:id="62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ویکردی</w:t>
        </w:r>
      </w:ins>
      <w:ins w:id="62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2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ه</w:t>
        </w:r>
      </w:ins>
      <w:ins w:id="62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3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نبال</w:t>
        </w:r>
      </w:ins>
      <w:ins w:id="63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ins w:id="63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33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>(</w:t>
        </w:r>
      </w:ins>
      <w:ins w:id="634" w:author="Hossein Sozanchi" w:date="2016-04-26T12:12:00Z">
        <w:r>
          <w:rPr>
            <w:rFonts w:cs="B Lotus"/>
            <w:sz w:val="28"/>
            <w:szCs w:val="28"/>
            <w:lang w:bidi="fa-IR"/>
          </w:rPr>
          <w:t>intergration</w:t>
        </w:r>
      </w:ins>
      <w:ins w:id="635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) </w:t>
        </w:r>
      </w:ins>
      <w:ins w:id="63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ست</w:t>
        </w:r>
      </w:ins>
      <w:ins w:id="63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del w:id="638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)</w:delText>
        </w:r>
      </w:del>
      <w:ins w:id="639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>)</w:t>
        </w:r>
      </w:ins>
      <w:ins w:id="64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؛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ins w:id="64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ومی</w:t>
        </w:r>
      </w:ins>
      <w:ins w:id="64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ویکردی</w:t>
        </w:r>
      </w:ins>
      <w:ins w:id="64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ه</w:t>
        </w:r>
      </w:ins>
      <w:ins w:id="64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4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رصدد</w:t>
        </w:r>
      </w:ins>
      <w:ins w:id="64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همبستگی</w:t>
      </w:r>
      <w:del w:id="649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(</w:delText>
        </w:r>
      </w:del>
      <w:ins w:id="650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 (</w:t>
        </w:r>
      </w:ins>
      <w:ins w:id="651" w:author="Hossein Sozanchi" w:date="2016-04-26T12:12:00Z">
        <w:r>
          <w:rPr>
            <w:rFonts w:cs="B Lotus"/>
            <w:sz w:val="28"/>
            <w:szCs w:val="28"/>
            <w:lang w:bidi="fa-IR"/>
          </w:rPr>
          <w:t>correlation</w:t>
        </w:r>
      </w:ins>
      <w:ins w:id="652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) </w:t>
        </w:r>
      </w:ins>
      <w:ins w:id="65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ست</w:t>
        </w:r>
      </w:ins>
      <w:ins w:id="65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5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یعنی</w:t>
        </w:r>
      </w:ins>
      <w:ins w:id="65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دو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del w:id="657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).-</w:delText>
        </w:r>
      </w:del>
      <w:ins w:id="658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 </w:t>
        </w:r>
      </w:ins>
      <w:ins w:id="65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ر</w:t>
        </w:r>
      </w:ins>
      <w:ins w:id="66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عین</w:t>
        </w:r>
      </w:ins>
      <w:ins w:id="66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ثرگذاری</w:t>
        </w:r>
      </w:ins>
      <w:ins w:id="66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تقابل</w:t>
        </w:r>
      </w:ins>
      <w:ins w:id="66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6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آنها</w:t>
        </w:r>
      </w:ins>
      <w:ins w:id="668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. </w:t>
        </w:r>
      </w:ins>
      <w:ins w:id="66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شلر</w:t>
        </w:r>
      </w:ins>
      <w:ins w:id="67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همترین</w:t>
        </w:r>
      </w:ins>
      <w:ins w:id="67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نماینده</w:t>
        </w:r>
      </w:ins>
      <w:ins w:id="67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ویکرد</w:t>
        </w:r>
      </w:ins>
      <w:ins w:id="67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همبستگی</w:t>
        </w:r>
      </w:ins>
      <w:ins w:id="67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7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ست</w:t>
        </w:r>
      </w:ins>
      <w:ins w:id="68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</w:t>
        </w:r>
      </w:ins>
      <w:ins w:id="68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انهایم</w:t>
        </w:r>
      </w:ins>
      <w:ins w:id="68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پرچم</w:t>
        </w:r>
      </w:ins>
      <w:ins w:id="68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ار</w:t>
        </w:r>
      </w:ins>
      <w:ins w:id="68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8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ویکرد</w:t>
        </w:r>
      </w:ins>
      <w:ins w:id="69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9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سازگاری</w:t>
        </w:r>
      </w:ins>
      <w:ins w:id="69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9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ست؛</w:t>
        </w:r>
      </w:ins>
      <w:ins w:id="69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9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</w:t>
        </w:r>
      </w:ins>
      <w:ins w:id="69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9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لذا</w:t>
        </w:r>
      </w:ins>
      <w:ins w:id="69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69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تفکیک</w:t>
        </w:r>
      </w:ins>
      <w:ins w:id="70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عوامل</w:t>
        </w:r>
      </w:ins>
      <w:ins w:id="70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ه</w:t>
        </w:r>
      </w:ins>
      <w:ins w:id="70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ذهنی</w:t>
        </w:r>
      </w:ins>
      <w:ins w:id="70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</w:t>
        </w:r>
      </w:ins>
      <w:ins w:id="70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0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عینی</w:t>
        </w:r>
      </w:ins>
      <w:ins w:id="71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11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>(</w:t>
        </w:r>
      </w:ins>
      <w:ins w:id="71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ه</w:t>
        </w:r>
      </w:ins>
      <w:ins w:id="71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1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بنایی</w:t>
        </w:r>
      </w:ins>
      <w:ins w:id="71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1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رای</w:t>
        </w:r>
      </w:ins>
      <w:ins w:id="71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1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وگانه</w:t>
        </w:r>
      </w:ins>
      <w:ins w:id="71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یدن</w:t>
        </w:r>
      </w:ins>
      <w:ins w:id="72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جامعه</w:t>
        </w:r>
      </w:ins>
      <w:ins w:id="72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</w:t>
        </w:r>
      </w:ins>
      <w:ins w:id="72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عرفت</w:t>
        </w:r>
      </w:ins>
      <w:ins w:id="72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2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ست</w:t>
        </w:r>
      </w:ins>
      <w:ins w:id="729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) </w:t>
        </w:r>
      </w:ins>
      <w:ins w:id="73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73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ز</w:t>
        </w:r>
      </w:ins>
      <w:ins w:id="73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شکالات</w:t>
        </w:r>
      </w:ins>
      <w:ins w:id="73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هم</w:t>
        </w:r>
      </w:ins>
      <w:ins w:id="73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3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شلر</w:t>
        </w:r>
      </w:ins>
      <w:ins w:id="73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4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ی‌بیند</w:t>
        </w:r>
      </w:ins>
      <w:ins w:id="741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>.</w:t>
        </w:r>
      </w:ins>
    </w:p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8"/>
          <w:lang w:bidi="fa-IR"/>
          <w:del w:id="764" w:author="Hossein Sozanchi" w:date="2016-04-26T12:12:00Z"/>
        </w:rPr>
      </w:pPr>
      <w:del w:id="74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لر</w:delText>
        </w:r>
      </w:del>
      <w:del w:id="74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4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نبال</w:delText>
        </w:r>
      </w:del>
      <w:del w:id="74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4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ودستگی</w:delText>
        </w:r>
      </w:del>
      <w:del w:id="74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4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ود</w:delText>
        </w:r>
      </w:del>
      <w:del w:id="74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5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و</w:delText>
        </w:r>
      </w:del>
      <w:del w:id="75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5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انهایم</w:delText>
        </w:r>
      </w:del>
      <w:del w:id="75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5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پرچم</w:delText>
        </w:r>
      </w:del>
      <w:del w:id="75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5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ار</w:delText>
        </w:r>
      </w:del>
      <w:del w:id="75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5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رویکرد</w:delText>
        </w:r>
      </w:del>
      <w:del w:id="75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6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سازگاری</w:delText>
        </w:r>
      </w:del>
      <w:del w:id="76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6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ست</w:delText>
        </w:r>
      </w:del>
      <w:del w:id="763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 xml:space="preserve">. </w:delText>
        </w:r>
      </w:del>
    </w:p>
    <w:p>
      <w:pPr>
        <w:pStyle w:val="Normal"/>
        <w:bidi w:val="1"/>
        <w:ind w:left="360" w:right="0" w:hanging="0"/>
        <w:jc w:val="left"/>
        <w:rPr>
          <w:rFonts w:cs="B Lotus"/>
          <w:sz w:val="30"/>
          <w:szCs w:val="30"/>
          <w:u w:val="single"/>
          <w:lang w:bidi="fa-IR"/>
        </w:rPr>
      </w:pP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شباهت</w:t>
      </w:r>
      <w:r>
        <w:rPr>
          <w:rFonts w:cs="Calibri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مانهایم</w:t>
      </w:r>
      <w:r>
        <w:rPr>
          <w:rFonts w:cs="Calibri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شلر</w:t>
      </w:r>
      <w:r>
        <w:rPr>
          <w:rFonts w:cs="B Lotus"/>
          <w:sz w:val="30"/>
          <w:szCs w:val="30"/>
          <w:u w:val="single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76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را</w:delText>
        </w:r>
      </w:del>
      <w:del w:id="76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6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جامعه</w:delText>
        </w:r>
      </w:del>
      <w:del w:id="76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6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ناسی</w:delText>
        </w:r>
      </w:del>
      <w:del w:id="77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7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ی</w:delText>
        </w:r>
      </w:del>
      <w:del w:id="77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7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نند</w:delText>
        </w:r>
      </w:del>
      <w:del w:id="77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7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تا</w:delText>
        </w:r>
      </w:del>
      <w:del w:id="77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77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ر</w:delText>
        </w:r>
      </w:del>
      <w:del w:id="77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ins w:id="77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یک</w:t>
        </w:r>
      </w:ins>
      <w:ins w:id="78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نسجام</w:t>
        </w:r>
      </w:ins>
      <w:ins w:id="78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جتماعی</w:t>
        </w:r>
      </w:ins>
      <w:ins w:id="78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یجاد</w:t>
        </w:r>
      </w:ins>
      <w:ins w:id="78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رده</w:t>
        </w:r>
      </w:ins>
      <w:ins w:id="78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8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ود</w:t>
        </w:r>
      </w:ins>
      <w:ins w:id="79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9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ه</w:t>
        </w:r>
      </w:ins>
      <w:ins w:id="79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مدرن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ins w:id="79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آن</w:t>
        </w:r>
      </w:ins>
      <w:ins w:id="79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9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79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9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ز</w:t>
        </w:r>
      </w:ins>
      <w:ins w:id="79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79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ین</w:t>
        </w:r>
      </w:ins>
      <w:ins w:id="80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رده</w:t>
        </w:r>
      </w:ins>
      <w:ins w:id="80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ود</w:t>
        </w:r>
      </w:ins>
      <w:ins w:id="804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. </w:t>
        </w:r>
      </w:ins>
      <w:ins w:id="80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ینها</w:t>
        </w:r>
      </w:ins>
      <w:ins w:id="80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ز</w:t>
        </w:r>
      </w:ins>
      <w:ins w:id="80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0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طرفی</w:t>
        </w:r>
      </w:ins>
      <w:ins w:id="81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ایلند</w:t>
        </w:r>
      </w:ins>
      <w:ins w:id="81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ین</w:t>
        </w:r>
      </w:ins>
      <w:ins w:id="81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رنگردد</w:t>
        </w:r>
      </w:ins>
      <w:ins w:id="81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ز</w:t>
        </w:r>
      </w:ins>
      <w:ins w:id="81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1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طرفی</w:t>
        </w:r>
      </w:ins>
      <w:ins w:id="82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ی‌خواهند</w:t>
        </w:r>
      </w:ins>
      <w:ins w:id="82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نسجام</w:t>
        </w:r>
      </w:ins>
      <w:ins w:id="82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جتماعی</w:t>
        </w:r>
      </w:ins>
      <w:ins w:id="82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اقی</w:t>
        </w:r>
      </w:ins>
      <w:ins w:id="82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2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ماند</w:t>
        </w:r>
      </w:ins>
      <w:ins w:id="830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. </w:t>
        </w:r>
      </w:ins>
      <w:ins w:id="83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پس</w:t>
        </w:r>
      </w:ins>
      <w:ins w:id="83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ین</w:t>
        </w:r>
      </w:ins>
      <w:ins w:id="83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83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ورد</w:t>
        </w:r>
      </w:ins>
      <w:ins w:id="83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3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تاملات</w:t>
        </w:r>
      </w:ins>
      <w:ins w:id="84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جامعه‌شناختی</w:t>
        </w:r>
      </w:ins>
      <w:ins w:id="84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قرار</w:t>
        </w:r>
      </w:ins>
      <w:ins w:id="84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ی‌دهند</w:t>
        </w:r>
      </w:ins>
      <w:ins w:id="84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تا</w:t>
        </w:r>
      </w:ins>
      <w:ins w:id="84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4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درنیته</w:t>
        </w:r>
      </w:ins>
      <w:ins w:id="85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5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85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باز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del w:id="85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85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،</w:delText>
        </w:r>
      </w:del>
      <w:del w:id="85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85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ینها</w:delText>
        </w:r>
      </w:del>
      <w:del w:id="85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ins w:id="85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،</w:t>
        </w:r>
      </w:ins>
      <w:ins w:id="85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یگر</w:t>
        </w:r>
      </w:ins>
      <w:ins w:id="86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ین</w:t>
        </w:r>
      </w:ins>
      <w:ins w:id="86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حضور</w:t>
        </w:r>
      </w:ins>
      <w:ins w:id="86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جدی</w:t>
        </w:r>
      </w:ins>
      <w:ins w:id="86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6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ندارد</w:t>
        </w:r>
      </w:ins>
      <w:ins w:id="86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7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</w:t>
        </w:r>
      </w:ins>
      <w:ins w:id="87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7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یدئولوژهایند</w:t>
        </w:r>
      </w:ins>
      <w:ins w:id="87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7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ه</w:t>
        </w:r>
      </w:ins>
      <w:ins w:id="87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7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حکومت</w:t>
        </w:r>
      </w:ins>
      <w:ins w:id="87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7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ی‌کنند</w:t>
        </w:r>
      </w:ins>
      <w:ins w:id="879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. </w:t>
        </w:r>
      </w:ins>
      <w:ins w:id="88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جامعه</w:t>
        </w:r>
      </w:ins>
      <w:ins w:id="88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88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ینها</w:t>
        </w:r>
      </w:ins>
      <w:ins w:id="88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پا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88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ودند</w:delText>
        </w:r>
      </w:del>
      <w:ins w:id="88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ود</w:t>
        </w:r>
      </w:ins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del w:id="886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 xml:space="preserve"> -</w:delText>
        </w:r>
      </w:del>
      <w:del w:id="88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لر</w:delText>
        </w:r>
      </w:del>
      <w:del w:id="88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88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چند</w:delText>
        </w:r>
      </w:del>
      <w:del w:id="89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89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سال</w:delText>
        </w:r>
      </w:del>
      <w:del w:id="89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89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جوانتر</w:delText>
        </w:r>
      </w:del>
      <w:del w:id="89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89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وده</w:delText>
        </w:r>
      </w:del>
      <w:del w:id="896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-).</w:delText>
        </w:r>
      </w:del>
      <w:ins w:id="897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>).</w:t>
        </w:r>
      </w:ins>
    </w:p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ins w:id="89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</w:t>
        </w:r>
      </w:ins>
      <w:ins w:id="89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0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عرفی</w:t>
        </w:r>
      </w:ins>
      <w:ins w:id="90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ins w:id="90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ا</w:t>
        </w:r>
      </w:ins>
      <w:ins w:id="90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del w:id="90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0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ا</w:delText>
        </w:r>
      </w:del>
      <w:del w:id="90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0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عرفت</w:delText>
        </w:r>
      </w:del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  <w:ins w:id="908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 </w:t>
        </w:r>
      </w:ins>
      <w:ins w:id="90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لبته</w:t>
        </w:r>
      </w:ins>
      <w:ins w:id="91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91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ولی</w:delText>
        </w:r>
      </w:del>
      <w:del w:id="91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91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وضع</w:delText>
        </w:r>
      </w:del>
      <w:del w:id="91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1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گیری</w:delText>
        </w:r>
      </w:del>
      <w:del w:id="91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ins w:id="91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وضع</w:t>
        </w:r>
      </w:ins>
      <w:ins w:id="91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91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موضع</w:delText>
        </w:r>
      </w:del>
      <w:del w:id="92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2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گیری</w:delText>
        </w:r>
      </w:del>
      <w:del w:id="92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2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رد</w:delText>
        </w:r>
      </w:del>
      <w:del w:id="92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2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ولی</w:delText>
        </w:r>
      </w:del>
      <w:del w:id="92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0"/>
          <w:szCs w:val="30"/>
          <w:u w:val="single"/>
          <w:lang w:bidi="fa-IR"/>
        </w:rPr>
      </w:pP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مانهایم</w:t>
      </w:r>
      <w:r>
        <w:rPr>
          <w:rFonts w:cs="Calibri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مقایسه</w:t>
      </w:r>
      <w:r>
        <w:rPr>
          <w:rFonts w:cs="Calibri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کنت</w:t>
      </w:r>
      <w:r>
        <w:rPr>
          <w:rFonts w:cs="Calibri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وبر</w:t>
      </w:r>
      <w:r>
        <w:rPr>
          <w:rFonts w:cs="B Lotus"/>
          <w:sz w:val="30"/>
          <w:szCs w:val="30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د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  <w:ins w:id="927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اشترا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  <w:del w:id="928" w:author="Hossein Sozanchi" w:date="2016-04-26T12:12:00Z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زیتو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زیتو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ins w:id="929" w:author="Hossein Sozanchi" w:date="2016-04-26T12:12:00Z">
        <w:r>
          <w:rPr>
            <w:rFonts w:cs="Calibri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ک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،</w:t>
      </w:r>
      <w:ins w:id="93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>.</w:t>
      </w:r>
      <w:del w:id="93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ر</w:delText>
        </w:r>
      </w:del>
      <w:del w:id="93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3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فضای</w:delText>
        </w:r>
      </w:del>
      <w:ins w:id="93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3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ما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ins w:id="93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همین</w:t>
        </w:r>
      </w:ins>
      <w:ins w:id="93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3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قدار</w:t>
        </w:r>
      </w:ins>
      <w:ins w:id="93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طلق</w:t>
        </w:r>
      </w:ins>
      <w:ins w:id="94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گرا</w:t>
        </w:r>
      </w:ins>
      <w:ins w:id="94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ود</w:t>
        </w:r>
      </w:ins>
      <w:ins w:id="94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4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ه</w:t>
        </w:r>
      </w:ins>
      <w:ins w:id="94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تسنا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ins w:id="94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94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95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داده</w:delText>
        </w:r>
      </w:del>
      <w:del w:id="95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5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شود</w:delText>
        </w:r>
      </w:del>
      <w:del w:id="95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5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،</w:delText>
        </w:r>
      </w:del>
      <w:del w:id="95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ins w:id="95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ی‌دهد،</w:t>
        </w:r>
      </w:ins>
      <w:ins w:id="95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5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عتقد</w:t>
        </w:r>
      </w:ins>
      <w:ins w:id="95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6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ست</w:t>
        </w:r>
      </w:ins>
      <w:ins w:id="96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ins w:id="96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،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ins w:id="96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فقط</w:t>
        </w:r>
      </w:ins>
      <w:ins w:id="96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م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ins w:id="96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،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ins w:id="96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ما</w:t>
        </w:r>
      </w:ins>
      <w:ins w:id="96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ins w:id="96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ه</w:t>
        </w:r>
      </w:ins>
      <w:ins w:id="96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7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گونه</w:t>
        </w:r>
      </w:ins>
      <w:ins w:id="97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7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ی</w:t>
        </w:r>
      </w:ins>
      <w:ins w:id="97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7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تفاوت</w:t>
        </w:r>
      </w:ins>
      <w:ins w:id="975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del w:id="976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.</w:delText>
        </w:r>
      </w:del>
      <w:del w:id="97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یک</w:delText>
        </w:r>
      </w:del>
      <w:del w:id="97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7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نوع</w:delText>
        </w:r>
      </w:del>
      <w:del w:id="98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8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نسبت</w:delText>
        </w:r>
      </w:del>
      <w:del w:id="98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8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گرایی</w:delText>
        </w:r>
      </w:del>
      <w:del w:id="984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delText>.</w:delText>
        </w:r>
      </w:del>
      <w:ins w:id="985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 </w:t>
        </w:r>
      </w:ins>
      <w:ins w:id="98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</w:t>
        </w:r>
      </w:ins>
      <w:ins w:id="98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8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ا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98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همه</w:delText>
        </w:r>
      </w:del>
      <w:del w:id="99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9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ی</w:delText>
        </w:r>
      </w:del>
      <w:ins w:id="99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در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99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ندازها</w:delText>
        </w:r>
      </w:del>
      <w:del w:id="99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99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خواهند</w:delText>
        </w:r>
      </w:del>
      <w:ins w:id="996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ندازهای</w:t>
        </w:r>
      </w:ins>
      <w:ins w:id="997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99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ختلف</w:t>
        </w:r>
      </w:ins>
      <w:ins w:id="99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قرار</w:t>
        </w:r>
      </w:ins>
      <w:ins w:id="1001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گیریم</w:t>
        </w:r>
      </w:ins>
      <w:ins w:id="1003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04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و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100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بینند</w:delText>
        </w:r>
      </w:del>
      <w:del w:id="100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00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این</w:delText>
        </w:r>
      </w:del>
      <w:ins w:id="1008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ببینیم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del w:id="1009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delText xml:space="preserve"> </w:delText>
        </w:r>
      </w:del>
      <w:del w:id="1010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باهاش</w:delText>
        </w:r>
      </w:del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B Lotus"/>
          <w:sz w:val="28"/>
          <w:szCs w:val="28"/>
          <w:rtl w:val="true"/>
          <w:lang w:bidi="fa-IR"/>
        </w:rPr>
        <w:t>.</w:t>
      </w:r>
      <w:ins w:id="1011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  <w:t xml:space="preserve"> </w:t>
        </w:r>
      </w:ins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del w:id="1012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delText>کردهاست</w:delText>
        </w:r>
      </w:del>
      <w:ins w:id="101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رده‌است</w:t>
        </w:r>
      </w:ins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زیتو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زیتو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ت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u w:val="single"/>
          <w:lang w:bidi="fa-IR"/>
        </w:rPr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گا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دو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u w:val="single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استمداد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آلفرت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وب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B Lotus"/>
          <w:sz w:val="28"/>
          <w:szCs w:val="28"/>
          <w:rtl w:val="true"/>
          <w:lang w:bidi="fa-IR"/>
        </w:rPr>
        <w:t>(*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9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لف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لف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لف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لف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u w:val="single"/>
          <w:lang w:bidi="fa-IR"/>
        </w:rPr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گا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سوم</w:t>
      </w:r>
      <w:r>
        <w:rPr>
          <w:rFonts w:cs="B Lotus"/>
          <w:sz w:val="32"/>
          <w:szCs w:val="32"/>
          <w:u w:val="single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ابعاد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سه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گانه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معان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ت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م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هجه</w:t>
      </w:r>
      <w:r>
        <w:rPr>
          <w:rFonts w:cs="B Lotus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وشید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ناسب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ناسب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وشید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u w:val="single"/>
          <w:lang w:bidi="fa-IR"/>
        </w:rPr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گا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چهارم</w:t>
      </w:r>
      <w:r>
        <w:rPr>
          <w:rFonts w:cs="B Lotus"/>
          <w:sz w:val="32"/>
          <w:szCs w:val="32"/>
          <w:u w:val="single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تفسی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اسناد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u w:val="single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رجوع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Lotus"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ستمدا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آلفر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سو</w:t>
      </w:r>
      <w:r>
        <w:rPr>
          <w:rFonts w:cs="B Lotus"/>
          <w:sz w:val="28"/>
          <w:sz w:val="28"/>
          <w:szCs w:val="28"/>
          <w:u w:val="single"/>
          <w:rtl w:val="true"/>
        </w:rPr>
        <w:t>م</w:t>
      </w:r>
      <w:r>
        <w:rPr>
          <w:rFonts w:cs="B Lotus"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 w:val="28"/>
          <w:szCs w:val="28"/>
          <w:u w:val="single"/>
          <w:rtl w:val="true"/>
        </w:rPr>
        <w:t>معان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ع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تمای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عری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فسی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ناد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/</w:t>
      </w:r>
      <w:r>
        <w:rPr>
          <w:rFonts w:cs="B Lotus"/>
          <w:sz w:val="28"/>
          <w:sz w:val="28"/>
          <w:szCs w:val="28"/>
          <w:u w:val="single"/>
          <w:rtl w:val="true"/>
        </w:rPr>
        <w:t>گ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چهارم</w:t>
      </w:r>
      <w:r>
        <w:rPr>
          <w:rFonts w:cs="B Lotus"/>
          <w:sz w:val="28"/>
          <w:szCs w:val="28"/>
          <w:u w:val="single"/>
          <w:rtl w:val="true"/>
        </w:rPr>
        <w:t>(</w:t>
      </w:r>
      <w:r>
        <w:rPr>
          <w:rFonts w:cs="B Lotus"/>
          <w:sz w:val="28"/>
          <w:sz w:val="28"/>
          <w:szCs w:val="28"/>
          <w:u w:val="single"/>
          <w:rtl w:val="true"/>
        </w:rPr>
        <w:t>ص</w:t>
      </w:r>
      <w:r>
        <w:rPr>
          <w:rFonts w:cs="B Lotus"/>
          <w:sz w:val="28"/>
          <w:szCs w:val="28"/>
          <w:u w:val="single"/>
        </w:rPr>
        <w:t>152</w:t>
      </w:r>
      <w:r>
        <w:rPr>
          <w:rFonts w:cs="B Lotus"/>
          <w:sz w:val="28"/>
          <w:sz w:val="28"/>
          <w:szCs w:val="28"/>
          <w:u w:val="single"/>
          <w:rtl w:val="true"/>
        </w:rPr>
        <w:t>،ب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م</w:t>
      </w:r>
      <w:r>
        <w:rPr>
          <w:rFonts w:cs="B Lotus"/>
          <w:sz w:val="28"/>
          <w:szCs w:val="28"/>
          <w:u w:val="single"/>
          <w:rtl w:val="true"/>
        </w:rPr>
        <w:t>):</w:t>
      </w:r>
      <w:r>
        <w:rPr>
          <w:rFonts w:cs="B Lotus"/>
          <w:sz w:val="28"/>
          <w:sz w:val="28"/>
          <w:szCs w:val="28"/>
          <w:u w:val="single"/>
          <w:rtl w:val="true"/>
        </w:rPr>
        <w:t>تفسی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نا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دبی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دئولوژ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ارک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ر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هد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؟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هوی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د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u w:val="single"/>
        </w:rPr>
      </w:pPr>
      <w:r>
        <w:rPr>
          <w:rFonts w:cs="B Lotus"/>
          <w:sz w:val="32"/>
          <w:sz w:val="32"/>
          <w:szCs w:val="32"/>
          <w:u w:val="single"/>
          <w:rtl w:val="true"/>
        </w:rPr>
        <w:t>گ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پنجم</w:t>
      </w:r>
      <w:r>
        <w:rPr>
          <w:rFonts w:cs="B Lotus"/>
          <w:sz w:val="32"/>
          <w:szCs w:val="32"/>
          <w:u w:val="single"/>
          <w:rtl w:val="true"/>
        </w:rPr>
        <w:t xml:space="preserve">: </w:t>
      </w:r>
      <w:r>
        <w:rPr>
          <w:rFonts w:cs="B Lotus"/>
          <w:sz w:val="32"/>
          <w:sz w:val="32"/>
          <w:szCs w:val="32"/>
          <w:u w:val="single"/>
          <w:rtl w:val="true"/>
        </w:rPr>
        <w:t>تفسی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اسناد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مانهای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تفاو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ب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</w:rPr>
        <w:t>ایدئولوژ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ان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ین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ی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ئ</w:t>
      </w:r>
      <w:r>
        <w:rPr>
          <w:rFonts w:cs="B Lotus"/>
          <w:sz w:val="28"/>
          <w:sz w:val="28"/>
          <w:szCs w:val="28"/>
          <w:rtl w:val="true"/>
          <w:lang w:bidi="fa-IR"/>
        </w:rPr>
        <w:t>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u w:val="single"/>
          <w:lang w:bidi="fa-IR"/>
        </w:rPr>
      </w:pP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Lotus"/>
          <w:sz w:val="28"/>
          <w:szCs w:val="28"/>
          <w:u w:val="single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وپ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وپی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وپ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lang w:bidi="fa-IR"/>
        </w:rPr>
        <w:t>15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-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ه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ئالی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تریا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هم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ئ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ا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لتار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ثا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آخرص</w:t>
      </w:r>
      <w:r>
        <w:rPr>
          <w:rFonts w:cs="B Lotus"/>
          <w:sz w:val="28"/>
          <w:szCs w:val="28"/>
          <w:lang w:bidi="fa-IR"/>
        </w:rPr>
        <w:t>157</w:t>
      </w:r>
      <w:r>
        <w:rPr>
          <w:rFonts w:cs="B Lotus"/>
          <w:sz w:val="28"/>
          <w:szCs w:val="28"/>
          <w:rtl w:val="true"/>
          <w:lang w:bidi="fa-IR"/>
        </w:rPr>
        <w:t xml:space="preserve">) 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"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ز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>.-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-"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-(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lang w:bidi="fa-IR"/>
        </w:rPr>
        <w:t>1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ش</w:t>
      </w:r>
      <w:r>
        <w:rPr>
          <w:rFonts w:cs="B Lotus"/>
          <w:sz w:val="28"/>
          <w:szCs w:val="28"/>
          <w:rtl w:val="true"/>
          <w:lang w:bidi="fa-IR"/>
        </w:rPr>
        <w:t>):"</w:t>
      </w:r>
      <w:r>
        <w:rPr>
          <w:rFonts w:cs="B Lotus"/>
          <w:sz w:val="28"/>
          <w:sz w:val="28"/>
          <w:szCs w:val="28"/>
          <w:rtl w:val="true"/>
          <w:lang w:bidi="fa-IR"/>
        </w:rPr>
        <w:t>لیب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ب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د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ند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ون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یال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ون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بر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ژو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ب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-"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بر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ون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انت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مانت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ض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انتیس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س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یبر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u w:val="single"/>
          <w:lang w:bidi="fa-IR"/>
        </w:rPr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گا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شش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u w:val="single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چگونه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نسب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گرای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افتد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چگونه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آن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خارج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relativism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relativistic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یاست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لتای</w:t>
      </w:r>
      <w:r>
        <w:rPr>
          <w:rFonts w:cs="B Lotus"/>
          <w:sz w:val="28"/>
          <w:szCs w:val="28"/>
          <w:rtl w:val="true"/>
          <w:lang w:bidi="fa-IR"/>
        </w:rPr>
        <w:t xml:space="preserve">-.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32"/>
          <w:szCs w:val="32"/>
          <w:u w:val="single"/>
          <w:lang w:bidi="fa-IR"/>
        </w:rPr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گا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هفتم</w:t>
      </w:r>
      <w:r>
        <w:rPr>
          <w:rFonts w:cs="B Lotus"/>
          <w:sz w:val="32"/>
          <w:szCs w:val="32"/>
          <w:u w:val="single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کارکرد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موضوع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lang w:bidi="fa-IR"/>
        </w:rPr>
        <w:t>16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-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B Lotus"/>
          <w:sz w:val="28"/>
          <w:szCs w:val="28"/>
          <w:rtl w:val="true"/>
          <w:lang w:bidi="fa-IR"/>
        </w:rPr>
        <w:t>- "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ن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ه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زیتو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</w:t>
      </w:r>
    </w:p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8"/>
          <w:lang w:bidi="fa-IR"/>
          <w:ins w:id="1014" w:author="Hossein Sozanchi" w:date="2016-04-26T12:12:00Z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و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دی</w:t>
      </w:r>
    </w:p>
    <w:p>
      <w:pPr>
        <w:pStyle w:val="Normal"/>
        <w:bidi w:val="1"/>
        <w:ind w:left="360" w:right="0" w:hanging="0"/>
        <w:jc w:val="left"/>
        <w:rPr>
          <w:rFonts w:cs="B Lotus"/>
          <w:sz w:val="28"/>
          <w:szCs w:val="28"/>
          <w:lang w:bidi="fa-IR"/>
          <w:ins w:id="1016" w:author="Hossein Sozanchi" w:date="2016-04-26T12:12:00Z"/>
        </w:rPr>
      </w:pPr>
      <w:ins w:id="1015" w:author="Hossein Sozanchi" w:date="2016-04-26T12:12:00Z">
        <w:r>
          <w:rPr>
            <w:rFonts w:cs="B Lotus"/>
            <w:sz w:val="28"/>
            <w:szCs w:val="28"/>
            <w:rtl w:val="true"/>
            <w:lang w:bidi="fa-IR"/>
          </w:rPr>
        </w:r>
      </w:ins>
    </w:p>
    <w:p>
      <w:pPr>
        <w:pStyle w:val="Normal"/>
        <w:bidi w:val="1"/>
        <w:spacing w:before="0" w:after="160"/>
        <w:ind w:left="360" w:right="0" w:hanging="0"/>
        <w:jc w:val="left"/>
        <w:rPr>
          <w:sz w:val="28"/>
          <w:szCs w:val="28"/>
          <w:lang w:bidi="fa-IR"/>
        </w:rPr>
      </w:pPr>
      <w:ins w:id="101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متن</w:t>
        </w:r>
      </w:ins>
      <w:ins w:id="101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1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را</w:t>
        </w:r>
      </w:ins>
      <w:ins w:id="102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پیاده</w:t>
        </w:r>
      </w:ins>
      <w:ins w:id="102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کرده</w:t>
        </w:r>
      </w:ins>
      <w:ins w:id="102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5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ست</w:t>
        </w:r>
      </w:ins>
      <w:ins w:id="102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7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ما</w:t>
        </w:r>
      </w:ins>
      <w:ins w:id="102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29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تنظیم</w:t>
        </w:r>
      </w:ins>
      <w:ins w:id="103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31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نکرده</w:t>
        </w:r>
      </w:ins>
      <w:ins w:id="103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33" w:author="Hossein Sozanchi" w:date="2016-04-26T12:12:00Z">
        <w:r>
          <w:rPr>
            <w:rFonts w:cs="B Lotus"/>
            <w:sz w:val="28"/>
            <w:sz w:val="28"/>
            <w:szCs w:val="28"/>
            <w:rtl w:val="true"/>
            <w:lang w:bidi="fa-IR"/>
          </w:rPr>
          <w:t>است</w:t>
        </w:r>
      </w:ins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  <w:ins w:id="1193" w:author="Hossein Sozanchi" w:date="2016-04-26T12:12:00Z"/>
        </w:rPr>
      </w:pPr>
      <w:ins w:id="1034" w:author="Hossein Sozanchi" w:date="2016-04-26T12:12:00Z">
        <w:r>
          <w:rPr>
            <w:rStyle w:val="FootnoteCharacters"/>
          </w:rPr>
          <w:footnoteRef/>
        </w:r>
      </w:ins>
      <w:ins w:id="1035" w:author="Hossein Sozanchi" w:date="2016-04-26T12:12:00Z">
        <w:r>
          <w:rPr>
            <w:rtl w:val="true"/>
          </w:rPr>
          <w:t xml:space="preserve"> </w:t>
        </w:r>
      </w:ins>
      <w:ins w:id="1036" w:author="Hossein Sozanchi" w:date="2016-04-26T12:12:00Z">
        <w:r>
          <w:rPr>
            <w:rtl w:val="true"/>
            <w:lang w:bidi="fa-IR"/>
          </w:rPr>
          <w:t xml:space="preserve">. </w:t>
        </w:r>
      </w:ins>
      <w:ins w:id="103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ها</w:t>
        </w:r>
      </w:ins>
      <w:ins w:id="103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3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خصوصا</w:t>
        </w:r>
      </w:ins>
      <w:ins w:id="104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4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انهایم</w:t>
        </w:r>
      </w:ins>
      <w:ins w:id="104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4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عتقد</w:t>
        </w:r>
      </w:ins>
      <w:ins w:id="104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4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04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4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104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4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جامعه</w:t>
        </w:r>
      </w:ins>
      <w:ins w:id="105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ناسی</w:t>
        </w:r>
      </w:ins>
      <w:ins w:id="105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یعنی</w:t>
        </w:r>
      </w:ins>
      <w:ins w:id="105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جامعه</w:t>
        </w:r>
      </w:ins>
      <w:ins w:id="105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ناسی</w:t>
        </w:r>
      </w:ins>
      <w:ins w:id="105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5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عرفت</w:t>
        </w:r>
      </w:ins>
      <w:ins w:id="1060" w:author="Hossein Sozanchi" w:date="2016-04-26T12:12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06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لر</w:t>
        </w:r>
      </w:ins>
      <w:ins w:id="106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6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م</w:t>
        </w:r>
      </w:ins>
      <w:ins w:id="106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6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شت</w:t>
        </w:r>
      </w:ins>
      <w:ins w:id="106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6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مین</w:t>
        </w:r>
      </w:ins>
      <w:ins w:id="106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6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ار</w:t>
        </w:r>
      </w:ins>
      <w:ins w:id="107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07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نجام</w:t>
        </w:r>
      </w:ins>
      <w:ins w:id="107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</w:t>
        </w:r>
      </w:ins>
      <w:ins w:id="107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د؛</w:t>
        </w:r>
      </w:ins>
      <w:ins w:id="107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7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وبر،</w:t>
        </w:r>
      </w:ins>
      <w:ins w:id="108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ورکیم</w:t>
        </w:r>
      </w:ins>
      <w:ins w:id="108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،اگوسنت</w:t>
        </w:r>
      </w:ins>
      <w:ins w:id="108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نت،</w:t>
        </w:r>
      </w:ins>
      <w:ins w:id="108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جامعه</w:t>
        </w:r>
      </w:ins>
      <w:ins w:id="108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8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ناسی</w:t>
        </w:r>
      </w:ins>
      <w:ins w:id="109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ا</w:t>
        </w:r>
      </w:ins>
      <w:ins w:id="109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جامعه</w:t>
        </w:r>
      </w:ins>
      <w:ins w:id="109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ناسی</w:t>
        </w:r>
      </w:ins>
      <w:ins w:id="109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ین</w:t>
        </w:r>
      </w:ins>
      <w:ins w:id="109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09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</w:t>
        </w:r>
      </w:ins>
      <w:ins w:id="110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0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انستند؛</w:t>
        </w:r>
      </w:ins>
      <w:ins w:id="110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0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ما</w:t>
        </w:r>
      </w:ins>
      <w:ins w:id="110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0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10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0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جا</w:t>
        </w:r>
      </w:ins>
      <w:ins w:id="110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0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111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نظر</w:t>
        </w:r>
      </w:ins>
      <w:ins w:id="111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جامعه‌شناسی</w:t>
        </w:r>
      </w:ins>
      <w:ins w:id="111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عرفت</w:t>
        </w:r>
      </w:ins>
      <w:ins w:id="111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رد</w:t>
        </w:r>
      </w:ins>
      <w:ins w:id="111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1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توجه</w:t>
        </w:r>
      </w:ins>
      <w:ins w:id="112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رار</w:t>
        </w:r>
      </w:ins>
      <w:ins w:id="112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رفته‌اند</w:t>
        </w:r>
      </w:ins>
      <w:ins w:id="1124" w:author="Hossein Sozanchi" w:date="2016-04-26T12:12:00Z">
        <w:r>
          <w:rPr>
            <w:rFonts w:cs="B Nazanin"/>
            <w:sz w:val="28"/>
            <w:szCs w:val="28"/>
            <w:rtl w:val="true"/>
            <w:lang w:bidi="fa-IR"/>
          </w:rPr>
          <w:t xml:space="preserve">. </w:t>
        </w:r>
      </w:ins>
      <w:ins w:id="112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مین</w:t>
        </w:r>
      </w:ins>
      <w:ins w:id="112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طور</w:t>
        </w:r>
      </w:ins>
      <w:ins w:id="112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2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رخی</w:t>
        </w:r>
      </w:ins>
      <w:ins w:id="113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یگر</w:t>
        </w:r>
      </w:ins>
      <w:ins w:id="113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ز</w:t>
        </w:r>
      </w:ins>
      <w:ins w:id="113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سانی</w:t>
        </w:r>
      </w:ins>
      <w:ins w:id="113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ه</w:t>
        </w:r>
      </w:ins>
      <w:ins w:id="113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3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14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جامعه</w:t>
        </w:r>
      </w:ins>
      <w:ins w:id="114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ناسی</w:t>
        </w:r>
      </w:ins>
      <w:ins w:id="114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ورد</w:t>
        </w:r>
      </w:ins>
      <w:ins w:id="114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حث</w:t>
        </w:r>
      </w:ins>
      <w:ins w:id="114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4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قرار</w:t>
        </w:r>
      </w:ins>
      <w:ins w:id="115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ی‌گیرند</w:t>
        </w:r>
      </w:ins>
      <w:ins w:id="115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انند</w:t>
        </w:r>
      </w:ins>
      <w:ins w:id="115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ارفینگل،</w:t>
        </w:r>
      </w:ins>
      <w:ins w:id="115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ابرماس،</w:t>
        </w:r>
      </w:ins>
      <w:ins w:id="115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5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لومان،</w:t>
        </w:r>
      </w:ins>
      <w:ins w:id="116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گافمن</w:t>
        </w:r>
      </w:ins>
      <w:ins w:id="116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ها</w:t>
        </w:r>
      </w:ins>
      <w:ins w:id="116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رو</w:t>
        </w:r>
      </w:ins>
      <w:ins w:id="116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هم</w:t>
        </w:r>
      </w:ins>
      <w:ins w:id="116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6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در</w:t>
        </w:r>
      </w:ins>
      <w:ins w:id="117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7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ین</w:t>
        </w:r>
      </w:ins>
      <w:ins w:id="117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7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کتاب</w:t>
        </w:r>
      </w:ins>
      <w:ins w:id="117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7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</w:t>
        </w:r>
      </w:ins>
      <w:ins w:id="117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7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عنوان</w:t>
        </w:r>
      </w:ins>
      <w:ins w:id="117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7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جامعه</w:t>
        </w:r>
      </w:ins>
      <w:ins w:id="118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شناسان</w:t>
        </w:r>
      </w:ins>
      <w:ins w:id="1182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3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معرفت</w:t>
        </w:r>
      </w:ins>
      <w:ins w:id="1184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5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به‌</w:t>
        </w:r>
      </w:ins>
      <w:ins w:id="1186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7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آنها</w:t>
        </w:r>
      </w:ins>
      <w:ins w:id="1188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89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پرداخته</w:t>
        </w:r>
      </w:ins>
      <w:ins w:id="1190" w:author="Hossein Sozanchi" w:date="2016-04-26T12:12:00Z">
        <w:r>
          <w:rPr>
            <w:rFonts w:cs="Calibri"/>
            <w:sz w:val="28"/>
            <w:sz w:val="28"/>
            <w:szCs w:val="28"/>
            <w:rtl w:val="true"/>
            <w:lang w:bidi="fa-IR"/>
          </w:rPr>
          <w:t xml:space="preserve"> </w:t>
        </w:r>
      </w:ins>
      <w:ins w:id="1191" w:author="Hossein Sozanchi" w:date="2016-04-26T12:12:00Z">
        <w:r>
          <w:rPr>
            <w:rFonts w:cs="B Nazanin"/>
            <w:sz w:val="28"/>
            <w:sz w:val="28"/>
            <w:szCs w:val="28"/>
            <w:rtl w:val="true"/>
            <w:lang w:bidi="fa-IR"/>
          </w:rPr>
          <w:t>است</w:t>
        </w:r>
      </w:ins>
      <w:ins w:id="1192" w:author="Hossein Sozanchi" w:date="2016-04-26T12:12:00Z">
        <w:r>
          <w:rPr>
            <w:rFonts w:cs="B Nazanin"/>
            <w:sz w:val="28"/>
            <w:szCs w:val="28"/>
            <w:rtl w:val="true"/>
            <w:lang w:bidi="fa-IR"/>
          </w:rPr>
          <w:t>.</w:t>
        </w:r>
      </w:ins>
    </w:p>
    <w:p>
      <w:pPr>
        <w:pStyle w:val="Footnote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44:00Z</dcterms:created>
  <dc:creator>Tohid2014</dc:creator>
  <dc:description/>
  <cp:keywords/>
  <dc:language>en-US</dc:language>
  <cp:lastModifiedBy>Hossein Sozanchi</cp:lastModifiedBy>
  <dcterms:modified xsi:type="dcterms:W3CDTF">2016-04-26T07:45:00Z</dcterms:modified>
  <cp:revision>3</cp:revision>
  <dc:subject/>
  <dc:title/>
</cp:coreProperties>
</file>