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0" w:right="0" w:firstLine="567"/>
        <w:jc w:val="center"/>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بسمه تعالی</w:t>
      </w:r>
    </w:p>
    <w:p>
      <w:pPr>
        <w:pStyle w:val="Normal"/>
        <w:spacing w:lineRule="auto" w:line="240" w:before="280" w:after="280"/>
        <w:ind w:left="0" w:right="0" w:firstLine="567"/>
        <w:jc w:val="left"/>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 xml:space="preserve">ـ تقریر جلسه سوم </w:t>
      </w:r>
      <w:r>
        <w:rPr>
          <w:rFonts w:eastAsia="Times New Roman" w:cs="Times New Roman" w:ascii="Times New Roman" w:hAnsi="Times New Roman"/>
          <w:b/>
          <w:bCs/>
          <w:sz w:val="28"/>
          <w:rtl w:val="true"/>
        </w:rPr>
        <w:t>(</w:t>
      </w:r>
      <w:r>
        <w:rPr>
          <w:rFonts w:ascii="Times New Roman" w:hAnsi="Times New Roman" w:eastAsia="Times New Roman" w:cs="Times New Roman"/>
          <w:b/>
          <w:b/>
          <w:bCs/>
          <w:sz w:val="28"/>
          <w:sz w:val="28"/>
          <w:rtl w:val="true"/>
        </w:rPr>
        <w:t xml:space="preserve">دورنمای کتاب </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فصل اول</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پیشاهنگان</w:t>
      </w:r>
      <w:r>
        <w:rPr>
          <w:rFonts w:eastAsia="Times New Roman" w:cs="Times New Roman" w:ascii="Times New Roman" w:hAnsi="Times New Roman"/>
          <w:b/>
          <w:bCs/>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نكته</w:t>
      </w:r>
      <w:r>
        <w:rPr>
          <w:rFonts w:eastAsia="Times New Roman" w:cs="Times New Roman" w:ascii="Times New Roman" w:hAnsi="Times New Roman"/>
          <w:b/>
          <w:bCs/>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با توجه به حجم زياد كتاب و فرصت محدود ارائه در اين ترم، به جاي پرداختن به جزئيات مباحث كتاب، و فصل هاي آن، تنها به ارائه دورنمايي از فصول كتاب و سير كلي مباحث هر فصل پرداخته مي شو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اين رو مطالعه جزئيات و متن فصول بر عهدة دانشجويان خواهد بود تا بر اساس اين رويه بتوان حجم بيشتري از كتاب را در اين ترم مورد بررسي و مطالعه قرار دا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b/>
          <w:b/>
          <w:bCs/>
          <w:sz w:val="28"/>
        </w:rPr>
      </w:pPr>
      <w:r>
        <w:rPr>
          <w:rFonts w:eastAsia="Times New Roman" w:cs="Times New Roman" w:ascii="Times New Roman" w:hAnsi="Times New Roman"/>
          <w:b/>
          <w:bCs/>
          <w:sz w:val="28"/>
          <w:rtl w:val="true"/>
        </w:rPr>
        <w:t>-</w:t>
      </w:r>
      <w:r>
        <w:rPr>
          <w:rFonts w:ascii="Times New Roman" w:hAnsi="Times New Roman" w:eastAsia="Times New Roman" w:cs="Times New Roman"/>
          <w:b/>
          <w:b/>
          <w:bCs/>
          <w:sz w:val="28"/>
          <w:sz w:val="28"/>
          <w:rtl w:val="true"/>
        </w:rPr>
        <w:t>دورنمای کلی کتاب</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 xml:space="preserve">کتاب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بانی جامعه شناسی معرف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سه بخش اصلی تشکیل شده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خش اول مروری است بر ادبیات کلاسیک این رشته و در واقع تاریخچه این رشته؛ بخش دوم به جریانهای معاصر در این رشته می پردازد؛ و در بخش سوم مولف به سراغ برخی موضوعات خاصی که دغدغه این رشته است، ورود پیدا کرده است</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 xml:space="preserve">بخش </w:t>
      </w:r>
      <w:r>
        <w:rPr>
          <w:rFonts w:eastAsia="Times New Roman" w:cs="Times New Roman" w:ascii="Times New Roman" w:hAnsi="Times New Roman"/>
          <w:b/>
          <w:bCs/>
          <w:sz w:val="28"/>
        </w:rPr>
        <w:t>1</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پیدایش جامعه شناسی معرفت</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 xml:space="preserve">این بخش در واقع، مروری بر </w:t>
      </w:r>
      <w:r>
        <w:rPr>
          <w:rFonts w:ascii="Times New Roman" w:hAnsi="Times New Roman" w:eastAsia="Times New Roman" w:cs="Times New Roman"/>
          <w:b/>
          <w:b/>
          <w:bCs/>
          <w:sz w:val="28"/>
          <w:sz w:val="28"/>
          <w:rtl w:val="true"/>
        </w:rPr>
        <w:t>تاريخچه</w:t>
      </w:r>
      <w:r>
        <w:rPr>
          <w:rFonts w:ascii="Times New Roman" w:hAnsi="Times New Roman" w:eastAsia="Times New Roman" w:cs="Times New Roman"/>
          <w:sz w:val="28"/>
          <w:sz w:val="28"/>
          <w:rtl w:val="true"/>
        </w:rPr>
        <w:t xml:space="preserve"> این رشته است و به نظر نويسنده در تاريخچه این رشته، سه گام مهم برداشته شده است</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sz w:val="28"/>
        </w:rPr>
        <w:t>1</w:t>
      </w:r>
      <w:r>
        <w:rPr>
          <w:rFonts w:ascii="Times New Roman" w:hAnsi="Times New Roman" w:eastAsia="Times New Roman" w:cs="Times New Roman"/>
          <w:sz w:val="28"/>
          <w:sz w:val="28"/>
          <w:rtl w:val="true"/>
        </w:rPr>
        <w:t>ـ جدا شدن دين از عل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يعني معرفت ديني به عنوان معرفت غير علمي و ايدئولوژيک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ه معناي مذموم آ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يعني معرفت دروغين و معرفتي كه در خدمت تامين منافع عده اي قرار گرفته است، از علم كه معرفت حقيقي است جدا شده است</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sz w:val="28"/>
        </w:rPr>
        <w:t>2</w:t>
      </w:r>
      <w:r>
        <w:rPr>
          <w:rFonts w:ascii="Times New Roman" w:hAnsi="Times New Roman" w:eastAsia="Times New Roman" w:cs="Times New Roman"/>
          <w:sz w:val="28"/>
          <w:sz w:val="28"/>
          <w:rtl w:val="true"/>
        </w:rPr>
        <w:t>ـ جدا شدن تاريخ انساني از تاريخ طبيعي</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گام دوم این بوده که در مقابل جریان پوزیتیویستی اگوست کنت، که قوانین اجتماعی را همانند قوانین طبیعی می دانست، این جریان که علوم طبيعي قوانين خاص خود را داراست و علوم انساني هم از قوانين خاص خود پيروي مي كند از ریشه های پیدایش این رشته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قتي شيئي به زمين برخورد مي كند، رفتار‌آن همان واقعيتش است يعني شيئي بر اثر نيروي جاذبه به زمين برخورد كرده است لذا رفتار فیزیکی اين شيئ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رخورد با زمي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عين واقعيت اش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ما در مورد انسان اينگونه نيست</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ثلا وقتي انسان راه مي رود علاوه بر اين رفتار فيزيكي، يك معنایی در دل آن نهفته است كه همان اغراض و مقاصد از راه رفتن است؛ و حقیقت این رفتار، بیش از آنکه به ظاهر فیزیکی اش که در همه جوامع یکسان است وابسته باشد، به معانی ای که هر انسان و هر جامعه ای در این رفتار لحاظ کرده مرتبط می باشد؛ از اين رو قوانين حاكم بر كنش انساني غير از قوانين حاكم بر طبيعت است</w:t>
      </w:r>
      <w:r>
        <w:rPr>
          <w:rFonts w:eastAsia="Times New Roman" w:cs="Times New Roman" w:ascii="Times New Roman" w:hAnsi="Times New Roman"/>
          <w:sz w:val="28"/>
          <w:rtl w:val="true"/>
        </w:rPr>
        <w:t>. (</w:t>
      </w:r>
      <w:r>
        <w:rPr>
          <w:rFonts w:ascii="Times New Roman" w:hAnsi="Times New Roman" w:eastAsia="Times New Roman" w:cs="Times New Roman"/>
          <w:sz w:val="28"/>
          <w:sz w:val="28"/>
          <w:rtl w:val="true"/>
        </w:rPr>
        <w:t>در ادبيات آلمانی، در خصوص علوم انساني یا علوم اجتماعی بسیار می شود که تعبیر علوم تاریخی یا علوم روحی را به کار می بر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در واقع در این گام، مباحث انسان و جامعه هم از مسائل علم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علم به معنای رایج پوزیتیویست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تمایز می شود و یک ثبات و واقعیتی در حوزه علوم طبیعی مفروض دانسته می شو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3</w:t>
      </w:r>
      <w:r>
        <w:rPr>
          <w:rFonts w:ascii="Times New Roman" w:hAnsi="Times New Roman" w:eastAsia="Times New Roman" w:cs="Times New Roman"/>
          <w:sz w:val="28"/>
          <w:sz w:val="28"/>
          <w:rtl w:val="true"/>
        </w:rPr>
        <w:t>ـ جامعه شناسي معرفت ساخت گرا</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هوبرت كنوبلاخ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ؤلف كتاب</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شاگرد لاكمن است كه لاكمن به همراه برگر، قائل به تئوري ساخت اجتماعي واقعيت هست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اين رو مؤلف كتاب در نهايت قائل به ساخت اجتماعي واقعيت مي باشد؛ و این را اوج و نهایت تحلیلهای جامعه شناسی معرفت می داند که در این گام، دیگر معرفت در حوزه علوم طبیعی نیز از ساحت اثرپذیری جامعه در امان نیست و تمامی واقعیت، برساخت اجتماعی می شود</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 xml:space="preserve">در واقع، از نظر آقای کنوبلاخ، در ابتدای کار دین و معرفت های دینی به عنوان برساخت اجتماعی معرفی شد؛ در گام دوم، علوم اجتماعی و انسانی نیز از افق کشف واقع به افق برساخت اجتماعی منتقل شد؛ و در گام سوم معلوم شد که آخرین حوزه ظاهرا مصون از تصرف و دخالت انسان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یعنی حوزه علم طبیع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نیز محکوم دخالتهای فرهنگی و اجتماعی است و لذا کل واقعیت برساختی اجتماعی قلمداد گردی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بخش دوم</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جريانهاي معاصر</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 xml:space="preserve">در فلسفه و علوم اجتماعي دو جريان مهم وجود دارد، كه چنانکه آقای ایون شرت در مقدمه کتاب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فلسفه علوم اجتماعی قاره ا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در مورد جوامع انگلیسی زبان متذکر می شو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و این تذکر او درباره جامعه ما هم که فضای علمی اش بشدت تحت تاثیر جوامع انگلیسی زبان است، صادق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گرچه در حوزه مباحث فلسفی اين دو جريان مورد توجه قرار گرفته اند، اما در حوزه علوم اجتماعي از وجود این دو جریان غفلت می شود و یکی غالبا ذیل دیگری بازخوانی می شو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ین دو جریان عبارتند از</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الف</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جريان انگلوساكسون</w:t>
      </w:r>
      <w:r>
        <w:rPr>
          <w:rFonts w:eastAsia="Times New Roman" w:cs="Times New Roman" w:ascii="Times New Roman" w:hAnsi="Times New Roman"/>
          <w:b/>
          <w:bCs/>
          <w:sz w:val="28"/>
          <w:rtl w:val="true"/>
        </w:rPr>
        <w:t xml:space="preserve">: </w:t>
      </w:r>
      <w:r>
        <w:rPr>
          <w:rFonts w:ascii="Times New Roman" w:hAnsi="Times New Roman" w:eastAsia="Times New Roman" w:cs="Times New Roman"/>
          <w:sz w:val="28"/>
          <w:sz w:val="28"/>
          <w:rtl w:val="true"/>
        </w:rPr>
        <w:t>كه از كشورهاي انگليسي زبان با تاکید بر آمریکا و بریتانیا تشكيل مي شوند و مهمترين نمود اين جريان در فلسفه، فلسفه تحليلي مي باشن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ب</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جريان قاره اي</w:t>
      </w:r>
      <w:r>
        <w:rPr>
          <w:rFonts w:eastAsia="Times New Roman" w:cs="Times New Roman" w:ascii="Times New Roman" w:hAnsi="Times New Roman"/>
          <w:b/>
          <w:bCs/>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كشورهاي آلمان و فرانسه و اتريش به گونه اي در قاره اروپا قرار گرفته اند، در مقابل انگلستان، که عمدتا جزیره و شبه جزیره، و گويي خارج از قاره مي باش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رخی بر این باورند که جريان انگلوساكسون اين تعبير قاره اي را با هدف تمسخر براي اين كشورها بكار برده اند؛ اما در خود این کشورها، این تعبیر با بار معنایی مثبت به کار می رو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ه هر حال، دو كشور اصلي اين جريان، آلمان و فرانسه مي باش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حقیقت این است که جریان انگلوساکسون تا همین چندی پیش، آگاهی اش از جريان علوم اجتماعي قاره اي، صرفا آگاهی دست دومی بود که این بي خبري را دامن می زد چنانکه ایون شرت در کتابش مدعی است که اصلا این کتاب را نوشته تا با توهمی که در جریان انگلیسی زبان نسبت به کم اهمیتی و تبعی بودن جریان علوم اجتماعی قاره ای وجود دارد مبارزه ک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یا به عنوان مثالی دیگر، تلقی ای که در جریان انگلوساکسو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و نیز در فضای عمومی کشور ما</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نسبت به ماكس وبر وجود دارد، وبر با قرائت پارسونز است؛ نه وبر واقع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این مساله بقدری نمود پیدا کرده که ریتزر که در کتاب معروف خو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نظریه های جامعه شناسی</w:t>
      </w:r>
      <w:r>
        <w:rPr>
          <w:rFonts w:eastAsia="Times New Roman" w:cs="Times New Roman" w:ascii="Times New Roman" w:hAnsi="Times New Roman"/>
          <w:sz w:val="28"/>
          <w:rtl w:val="true"/>
        </w:rPr>
        <w:t xml:space="preserve">) – </w:t>
      </w:r>
      <w:r>
        <w:rPr>
          <w:rFonts w:ascii="Times New Roman" w:hAnsi="Times New Roman" w:eastAsia="Times New Roman" w:cs="Times New Roman"/>
          <w:sz w:val="28"/>
          <w:sz w:val="28"/>
          <w:rtl w:val="true"/>
        </w:rPr>
        <w:t xml:space="preserve">که یکی از متون اصلی درس جامعه شناسی در کشورهای انگلوساکسون و نیز در ایران بوده است و حدود سه چهار دهه قبل نوشته شده – در فصل مربوط به وبر همان قرائت پارسونزی از وبر را بیان می کند، در كتاب جديد خو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بانی نظریه جامعه شناختی معاصر و ریشه های کلاسیک آ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فصل وبر تصریح می کند که وبري كه ما مي شناختیم وبر پارسونزی بود که پارسونز به خاطر اهداف خود، او را با چنین قرائتی به آمریکا معرفی کرد و ریتزر مدعی است که کوشیده که از به سمت قرائت اصیل وبر برگردد که البته اینکه چه اندازه موفق بوده جای بحث دار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البته در عين اينكه هر دو جريان در تقابلي آشكار، طرف مقابل را معتبر نمي دانند امّا از جريان مقابل خود تبيين و توصيفي ارائه مي دهند و او را در فضای خود فهم می کن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فضاي جامعه شناسي ايران عمدتا تابع فضاي جريان انگلوساكسون بوده است و آثار جريان قاره اي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آلماني، فرانسوي</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ه نحو اصیل صرفا در سال هاي اخير اندکی در كشور مورد توجه قرار گرفته است</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ascii="Times New Roman" w:hAnsi="Times New Roman" w:eastAsia="Times New Roman" w:cs="Times New Roman"/>
          <w:sz w:val="28"/>
          <w:sz w:val="28"/>
          <w:rtl w:val="true"/>
        </w:rPr>
        <w:t xml:space="preserve">قرائتی که اغلب ما ایرانیان از علوم اجتماعی داریم تابع همین جریان انگلوساكسون است که بر اساس این جریان، محور، جريان اثباتي است و دو جريان تفسيري و انتقادي در حاشيه آن پديد آمده اند و جایگاه اصلی در تحقیقات علوم اجتماعی همچنان از آن جریان پوزیتیویستی است که البته نسبت به پوزیتیویست اولیه اصلاحات فراوانی در خود انجام داده است؛ اما همچنان بحث بر سر فرضیه و نمونه گیری و روش آزمون و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ست؛ اما در کتاب حاضر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مولف آن یک آلمانی و شاگرد مستقیم لاکمن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جریان علوم اجتماعی به نحو دیگری قرائت می شود که در طبقه بندی مذکور و متداول برای ما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پوزیتیویستی، تفسیری و انتقاد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نمی گنجد و در فرایند این مطالعه باید به این نکته توجه کنیم و نخواهیم لزوما همه بحثها را در قالب سه گانه مذکور و در فضای انگلوساکسونی ببینی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جالب اینجاست که به نظر می رسد چنین وضعیتی در طرف مقابل هم تاحدودی برقرار باشد چنانکه از ديد مؤلف كتاب دو جريان اصلي در جامعه شناسي معاصر وجود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یک جریان آلمانی و یک جریان فرانسوی که البته ذیل هر یک از این دو توجهی هم به جریان انگلیس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نگلوساکسو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شده است</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ascii="Times New Roman" w:hAnsi="Times New Roman" w:eastAsia="Times New Roman" w:cs="Times New Roman"/>
          <w:sz w:val="28"/>
          <w:sz w:val="28"/>
          <w:rtl w:val="true"/>
        </w:rPr>
        <w:t xml:space="preserve">با این مقدمه، اگرچه بخش دوم این کتاب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ا عنوان رهیافت های نظری در جامعه شناسی معرفت معاصر</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که به بحث از جریان های معاصر می پردازد ظاهرا سه فصل دار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لف</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جامعه شناسی معرفت با جهت گیری پدیدارشناختی؛ ب</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تحول ارتباطی؛ و ج</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ساختارگرایی و پیامدها</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فوکو، بوردیو و مطالعات فرهنگی</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اما در حقیقت جریانهای معاصر به دو بخش تقسیم شده ان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b/>
          <w:bCs/>
          <w:sz w:val="28"/>
          <w:rtl w:val="true"/>
        </w:rPr>
        <w:t>(</w:t>
      </w:r>
      <w:r>
        <w:rPr>
          <w:rFonts w:eastAsia="Times New Roman" w:cs="Times New Roman" w:ascii="Times New Roman" w:hAnsi="Times New Roman"/>
          <w:b/>
          <w:bCs/>
          <w:sz w:val="28"/>
        </w:rPr>
        <w:t>1</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جریان آلماني زبان،</w:t>
      </w:r>
      <w:r>
        <w:rPr>
          <w:rFonts w:ascii="Times New Roman" w:hAnsi="Times New Roman" w:eastAsia="Times New Roman" w:cs="Times New Roman"/>
          <w:sz w:val="28"/>
          <w:sz w:val="28"/>
          <w:rtl w:val="true"/>
        </w:rPr>
        <w:t xml:space="preserve"> كه از طریق پدیدارشناسی شوتس در جامعه شناسی معرفت اثرگذاشت و کم کم دغدغه اصلي اين جريان در خصوص نقش زبان در تفكر انسان ، به سمت تاكيد بر جهت گيري ارتباطي قرار گرفت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دو فصل الف و ب به همین دو مطلب می پرداز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در سایه اینها اشاراتی به برخی از جریانهای انگليسی زبا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انند اثرات ویتگنشتاین و آستی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ی شود؛ و</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b/>
          <w:bCs/>
          <w:sz w:val="28"/>
          <w:rtl w:val="true"/>
        </w:rPr>
        <w:t>(</w:t>
      </w:r>
      <w:r>
        <w:rPr>
          <w:rFonts w:eastAsia="Times New Roman" w:cs="Times New Roman" w:ascii="Times New Roman" w:hAnsi="Times New Roman"/>
          <w:b/>
          <w:bCs/>
          <w:sz w:val="28"/>
        </w:rPr>
        <w:t>2</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جریان فرانسوي زبان،</w:t>
      </w:r>
      <w:r>
        <w:rPr>
          <w:rFonts w:ascii="Times New Roman" w:hAnsi="Times New Roman" w:eastAsia="Times New Roman" w:cs="Times New Roman"/>
          <w:sz w:val="28"/>
          <w:sz w:val="28"/>
          <w:rtl w:val="true"/>
        </w:rPr>
        <w:t xml:space="preserve"> که در خصوص نقش زبان در تفکر انسان، بر ساختارها تاکید کرد و حتی در جریان امثتال بوردیو و فوکو هم که ظاهرا از ساختارها گذر می شود همچنان تمرکز بر نسبتهای ساختار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ثلا رابطه قدرت و زبا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ست تا نسبتهای انسان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در جهت گیری ارتباطی بروز جدی دارد</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w:t>
      </w:r>
      <w:r>
        <w:rPr>
          <w:rStyle w:val="FootnoteCharacters"/>
          <w:rStyle w:val="FootnoteAnchor"/>
          <w:rFonts w:ascii="Times New Roman" w:hAnsi="Times New Roman" w:eastAsia="Times New Roman" w:cs="Times New Roman"/>
          <w:sz w:val="28"/>
          <w:sz w:val="28"/>
          <w:rtl w:val="true"/>
        </w:rPr>
        <w:footnoteReference w:id="2"/>
      </w:r>
      <w:r>
        <w:rPr>
          <w:rFonts w:ascii="Times New Roman" w:hAnsi="Times New Roman" w:eastAsia="Times New Roman" w:cs="Times New Roman"/>
          <w:sz w:val="28"/>
          <w:sz w:val="28"/>
          <w:rtl w:val="true"/>
        </w:rPr>
        <w:t xml:space="preserve"> و به تبع این جریان فرانسوی، اشاره ای هم به جریان انگليسی زبا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مانند مطالعات فرهنگی بیرمنگا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ی شو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بخش سوم</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موضوعات امروزين و مباحث كاربردي جامعه شناسي معرفت</w:t>
      </w:r>
    </w:p>
    <w:p>
      <w:pPr>
        <w:pStyle w:val="Normal"/>
        <w:spacing w:lineRule="auto" w:line="240" w:before="280" w:after="280"/>
        <w:ind w:left="0" w:right="0" w:firstLine="567"/>
        <w:jc w:val="both"/>
        <w:rPr>
          <w:rFonts w:ascii="Times New Roman" w:hAnsi="Times New Roman" w:eastAsia="Times New Roman" w:cs="Times New Roman"/>
          <w:sz w:val="28"/>
        </w:rPr>
      </w:pPr>
      <w:r>
        <w:rPr>
          <w:rFonts w:ascii="Times New Roman" w:hAnsi="Times New Roman" w:eastAsia="Times New Roman" w:cs="Times New Roman"/>
          <w:sz w:val="28"/>
          <w:sz w:val="28"/>
          <w:rtl w:val="true"/>
        </w:rPr>
        <w:t>در این بخش ایشان سراغ برخی از موضوعاتی که امروزه در دستور کار حوزه جامعه شناسی معرفت قرار دارد می پردازد که عبارتند از</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1</w:t>
      </w:r>
      <w:r>
        <w:rPr>
          <w:rFonts w:ascii="Times New Roman" w:hAnsi="Times New Roman" w:eastAsia="Times New Roman" w:cs="Times New Roman"/>
          <w:sz w:val="28"/>
          <w:sz w:val="28"/>
          <w:rtl w:val="true"/>
        </w:rPr>
        <w:t>ـ يكي از مسائلي كه جامعه شناسي معرفت بر آن تأثيرگذار است، جامعه شناسي علم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يعني بر اساس جامعه شناسي معرفت پديده اي اجتماعي مثل علم مورد بررسي قرار مي گيرد</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2</w:t>
      </w:r>
      <w:r>
        <w:rPr>
          <w:rFonts w:ascii="Times New Roman" w:hAnsi="Times New Roman" w:eastAsia="Times New Roman" w:cs="Times New Roman"/>
          <w:sz w:val="28"/>
          <w:sz w:val="28"/>
          <w:rtl w:val="true"/>
        </w:rPr>
        <w:t>ـ مسأله ديگر بررسي و مطالعه جامعه اطلاعاتي و معرفتي است</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3</w:t>
      </w:r>
      <w:r>
        <w:rPr>
          <w:rFonts w:ascii="Times New Roman" w:hAnsi="Times New Roman" w:eastAsia="Times New Roman" w:cs="Times New Roman"/>
          <w:sz w:val="28"/>
          <w:sz w:val="28"/>
          <w:rtl w:val="true"/>
        </w:rPr>
        <w:t>ـ مسأله ديگر بررسي ساختار معرفت در حوزة اجتماعي معرفت است كه توزيع نابرابر علم چه وضعيت اجتماعي را رقم مي زند؟</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4</w:t>
      </w:r>
      <w:r>
        <w:rPr>
          <w:rFonts w:ascii="Times New Roman" w:hAnsi="Times New Roman" w:eastAsia="Times New Roman" w:cs="Times New Roman"/>
          <w:sz w:val="28"/>
          <w:sz w:val="28"/>
          <w:rtl w:val="true"/>
        </w:rPr>
        <w:t>ـ معرفت پژوهي در محدودة جامعه شناسي معرفت</w:t>
      </w:r>
      <w:r>
        <w:rPr>
          <w:rFonts w:eastAsia="Times New Roman" w:cs="Times New Roman" w:ascii="Times New Roman" w:hAnsi="Times New Roman"/>
          <w:sz w:val="28"/>
          <w:rtl w:val="true"/>
        </w:rPr>
        <w:t>.</w:t>
      </w:r>
    </w:p>
    <w:p>
      <w:pPr>
        <w:pStyle w:val="Normal"/>
        <w:spacing w:lineRule="auto" w:line="240" w:before="280" w:after="280"/>
        <w:ind w:left="0" w:right="0" w:firstLine="567"/>
        <w:jc w:val="center"/>
        <w:rPr>
          <w:rFonts w:ascii="Times New Roman" w:hAnsi="Times New Roman" w:eastAsia="Times New Roman" w:cs="Times New Roman"/>
          <w:b/>
          <w:b/>
          <w:bCs/>
          <w:sz w:val="28"/>
        </w:rPr>
      </w:pPr>
      <w:r>
        <w:rPr>
          <w:rFonts w:eastAsia="Times New Roman" w:cs="Times New Roman" w:ascii="Times New Roman" w:hAnsi="Times New Roman"/>
          <w:b/>
          <w:bCs/>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b/>
          <w:b/>
          <w:bCs/>
          <w:sz w:val="28"/>
          <w:sz w:val="28"/>
          <w:rtl w:val="true"/>
        </w:rPr>
        <w:t>مباحث تفصيلي بخش اول</w:t>
      </w:r>
      <w:r>
        <w:rPr>
          <w:rFonts w:eastAsia="Times New Roman" w:cs="Times New Roman" w:ascii="Times New Roman" w:hAnsi="Times New Roman"/>
          <w:b/>
          <w:bCs/>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rPr>
      </w:pPr>
      <w:r>
        <w:rPr>
          <w:rFonts w:ascii="Times New Roman" w:hAnsi="Times New Roman" w:eastAsia="Times New Roman" w:cs="Times New Roman"/>
          <w:sz w:val="28"/>
          <w:sz w:val="28"/>
          <w:rtl w:val="true"/>
        </w:rPr>
        <w:t>این بخش خود به دو فصل تقسیم می شو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لف</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پيشاهنگا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به زمينه هاي تاريخي ای که می توان رگه هایی از بحثهای جامعه شناسی معرفت را در آنها یافت، می پرداز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که در این جلسه ان شاءالله بررسی خواهد ش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جامعه شناسي معرفت نوي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شاید اگر تعبیر جامعه شناسی کلاسیک را می گذاشت بهتر بود و در این فصل به شكل گيري اين حوزه معرفتي و آرای کلاسیک این رشته می پرداز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که انشاءالله در جلسات بعد بررسی خواهد ش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rPr>
      </w:pPr>
      <w:r>
        <w:rPr>
          <w:rFonts w:ascii="Times New Roman" w:hAnsi="Times New Roman" w:eastAsia="Times New Roman" w:cs="Times New Roman"/>
          <w:b/>
          <w:b/>
          <w:bCs/>
          <w:sz w:val="28"/>
          <w:sz w:val="28"/>
          <w:rtl w:val="true"/>
        </w:rPr>
        <w:t>فصل اول</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پيشاهنگان</w:t>
      </w:r>
      <w:r>
        <w:rPr>
          <w:rFonts w:eastAsia="Times New Roman" w:cs="Times New Roman" w:ascii="Times New Roman" w:hAnsi="Times New Roman"/>
          <w:b/>
          <w:bCs/>
          <w:sz w:val="28"/>
          <w:rtl w:val="true"/>
        </w:rPr>
        <w:t>:</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 xml:space="preserve">مولف در واقع به تبيين دورة پيش علمِ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ه تعبير كوه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جامعه شناسي معرفت مي پرداز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یشان این فصل را به چهار بند تقسیم کرده ا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به نظر می آید در دو بند اول به اثرگذاری دو جریان روشنگری و رمانتیک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در مقابل هم و در ابتدای رنسانس شکل گرفت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بر این رشته می پردازد که چه بحثهایی از هریک، بنوعی زمینه ساز بحثهای جامعه شناسی معرفت شد؛ و در دو بند بعد، دو اصلاحیه ای که به دو جریان فوق خورد و این اصلاحیه ها هریک حرکت دو جریان فوق به سمت جامعه شناسی معرفت را تسهیل کردند، مورد بررسی قرار می دهد؛ اصلاحیه اول اقدام مارکس است که به نحوی ایده اصلی دو جریان فوق را ذیل نگاه ماده گرایانه جمع کرد؛ و اصلاحیه دوم، اقدامات نیچه، فروید، پارتو و سورل است که ابعاد منطقی انسان را در هر دو جریان مذکور به چالش کشیدن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یده منطقی بودن انسان در روشنگری؛ و ایده تکامل منظم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دواری یا خط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محتوم عقل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روح</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رمانتیک</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b/>
          <w:bCs/>
          <w:sz w:val="28"/>
        </w:rPr>
        <w:t>1</w:t>
      </w:r>
      <w:r>
        <w:rPr>
          <w:rFonts w:ascii="Times New Roman" w:hAnsi="Times New Roman" w:eastAsia="Times New Roman" w:cs="Times New Roman"/>
          <w:b/>
          <w:b/>
          <w:bCs/>
          <w:sz w:val="28"/>
          <w:sz w:val="28"/>
          <w:rtl w:val="true"/>
        </w:rPr>
        <w:t>ـ جنبش روشنگري، فلاسفه و ایدئولوگها</w:t>
      </w:r>
      <w:r>
        <w:rPr>
          <w:rFonts w:eastAsia="Times New Roman" w:cs="Times New Roman" w:ascii="Times New Roman" w:hAnsi="Times New Roman"/>
          <w:b/>
          <w:bCs/>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ؤلف معتقد است كه جريان روشنگري اقدام مهمی که در راستای جامعه شناسی معرفت انجام دادند این بود که دين را معرفت غير علمي تلقي كردند و معتقدند كه معرفت توليد شده توسط كشيشان معرفت تحريف شده و معرفتي با هدف فريب و تزوير و در راستاي حفظ وضع موجود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کشیشان با حاکمان متحدند و با این معرفت های دروغین درصدند که مردم را در جهالت باقی گذارند تا حاکمان بر حکومت خود باقی بمان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چنانکه از تیتر فصل هم معلوم است ایشان توجه کرده اند که در نگاه روشنگری، دین و کشیشان باید کنار بروند و به عقل بشری اعتماد شود و در این مسیر دو گروه موضوعیت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لف</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فلاسفه، که در واقع شناخت واقعیت را در اختیار ما قرار می دهند؛ و ب</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یدئولوگها که معرفت به عنوان راهی برای تغییر زندگی و رسیدن به هدف ارائه می ده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جریان روشنگری منطقی بودن را معادل عقلانیت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بزار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ی دانند که در مقابل باورهای خرافی و دینی قرار می ده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این رو به تبیین نسبت میان معرفت با منفعت می پردازند</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وقتی معرفت به نحو ایدئولوژیک در صدد تعیین راه است دیگر این معرفت، شناخت واقعیت نمی باش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اینجا بحث سیاست تعلیمی جایگاه اش روشن می شود که شناخت های انسان یک امر منفعل نی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لذا چون منفعل نیست قابلیت تغییر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نابراین باید از طریق آموزش، جهت گیری فعالیتهای انسان را به سمت هدف رفاه در معیشت و زندگی تغییر داد</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نکته</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نظام آموزشی مدرن کاملا متفاوت از نظام آموزشی سنتی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نظام آموزش سنتی دو مطلب مهم وجود دارد</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ـ فقدان آموزش عمومی برای همگان که در جنبش روشنگری تاکید بر سیاست تعلیمی این نقطه را پوشش می دهد</w:t>
      </w:r>
      <w:r>
        <w:rPr>
          <w:rFonts w:eastAsia="Times New Roman" w:cs="Times New Roman" w:ascii="Times New Roman" w:hAnsi="Times New Roman"/>
          <w:sz w:val="28"/>
          <w:rtl w:val="true"/>
        </w:rPr>
        <w:t xml:space="preserve">. </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ـ علم به معنای کشف واقع است از این رو انسان در نظام آموزشی سنتی در برابر واقع منفعل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ما در مقابل جنبش روشنگری معتقد است که آموزش فرآیند منفعل نیست بلکه آموزش یعنی تغییر انسان در راستای اهداف مد نظر</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این رو میان ساختار آموزش و جامعه ارتباط وثیقی وجود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منظر ایشان علم ابزاری برای ساخت جامعه بر اساس نقشه است</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pPr>
      <w:r>
        <w:rPr>
          <w:rFonts w:eastAsia="Times New Roman" w:cs="Times New Roman" w:ascii="Times New Roman" w:hAnsi="Times New Roman"/>
          <w:b/>
          <w:bCs/>
          <w:sz w:val="28"/>
        </w:rPr>
        <w:t>2</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ـ انقلاب، بازسازی و روح در تاریخ</w:t>
      </w:r>
    </w:p>
    <w:p>
      <w:pPr>
        <w:pStyle w:val="Normal"/>
        <w:spacing w:lineRule="auto" w:line="240" w:before="280" w:after="280"/>
        <w:ind w:left="0" w:right="0" w:firstLine="567"/>
        <w:jc w:val="both"/>
        <w:rPr/>
      </w:pPr>
      <w:r>
        <w:rPr>
          <w:rFonts w:ascii="Times New Roman" w:hAnsi="Times New Roman" w:eastAsia="Times New Roman" w:cs="Times New Roman"/>
          <w:sz w:val="28"/>
          <w:sz w:val="28"/>
          <w:rtl w:val="true"/>
        </w:rPr>
        <w:t xml:space="preserve">شاید بهتر بود عنوان این بند را بگذاریم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دوار روح در تاریخ</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واقع، در مقابل جریان روشنگری، جریان رمانتیسم در اروپا رخ می ده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آنچه از این جریان برای ما ایرانیان گزارش شده توسط انگلیسی زبان</w:t>
      </w:r>
      <w:bookmarkStart w:id="0" w:name="_GoBack"/>
      <w:bookmarkEnd w:id="0"/>
      <w:r>
        <w:rPr>
          <w:rFonts w:ascii="Times New Roman" w:hAnsi="Times New Roman" w:eastAsia="Times New Roman" w:cs="Times New Roman"/>
          <w:sz w:val="28"/>
          <w:sz w:val="28"/>
          <w:rtl w:val="true"/>
        </w:rPr>
        <w:t>ها بوده است در حالی که شواهدی وجود دارد که این درکی که امروزه از جریان رومانتیک در کشور ما وجود دارد چندان درک معتبری نی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در واقع جریان رمانیسم با کنار نهادن عقل ابزاری و آنچه جریان روشنگری، رفتار منطقی می خوان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که منطقی بودن در گروی نوعی نگاه اقتصادی محض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هزینه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فایده</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ه تمام شئون زندگی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به سراغ احساسات رفته اند؛ اما برخلاف تقریری که از آنها در جامعه ما شیوع پیدا کرده، این رجوع آنها به احساسات، صرفا در افق احساسات غریزی نیست، بلکه گاه از سنخ رجوع به شهود است در قبال علم حصول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شبیه جریان عرفانی در مقابل جریان فلسفی در دوره اسلامی</w:t>
      </w:r>
      <w:r>
        <w:rPr>
          <w:rFonts w:eastAsia="Times New Roman" w:cs="Times New Roman" w:ascii="Times New Roman" w:hAnsi="Times New Roman"/>
          <w:sz w:val="28"/>
          <w:rtl w:val="true"/>
        </w:rPr>
        <w:t>).</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در این فصل گزارشی از این جریان ارائه می شود که به بررسی دیدگاه های افرادی چون ویکو، هردر، هگل و کنت می پرداز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آنچه به عنوان دیدگاه مشترک این جریان می توان مطرح نمود، تفکیک تاریخ انسانی از تاریخ طبیعی است؛ تاریخ انسانی محصول تحولات روحی انسان است که این تحولات یک مسیر طبیع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ه معنای ارگانیک</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ارد که این مورد اهتمام جدی در این دوره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یعنی تاریخ انسان و به تبع آن علوم ناظر به انسان، تاریخ دوره های روح انسا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روح جمعی انسا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این دوره این تحولات روح جمعی را ضابطه</w:t>
      </w:r>
      <w:r>
        <w:rPr>
          <w:rFonts w:ascii="Times New Roman" w:hAnsi="Times New Roman" w:eastAsia="Times New Roman" w:cs="Times New Roman"/>
          <w:sz w:val="28"/>
          <w:sz w:val="28"/>
          <w:rtl w:val="true"/>
        </w:rPr>
        <w:t>‌</w:t>
      </w:r>
      <w:r>
        <w:rPr>
          <w:rFonts w:ascii="Times New Roman" w:hAnsi="Times New Roman" w:eastAsia="Times New Roman" w:cs="Times New Roman"/>
          <w:sz w:val="28"/>
          <w:sz w:val="28"/>
          <w:rtl w:val="true"/>
        </w:rPr>
        <w:t xml:space="preserve">مند می دانند که البته برخی مانند ویکو آن را به نحو چرخه ای ترسیم می کنند و برخی مانند هگل، آن را به نحو غایت شناخت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تکامل خطی</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eastAsia="Times New Roman" w:cs="Times New Roman" w:ascii="Times New Roman" w:hAnsi="Times New Roman"/>
          <w:b/>
          <w:bCs/>
          <w:sz w:val="28"/>
        </w:rPr>
        <w:t>3</w:t>
      </w:r>
      <w:r>
        <w:rPr>
          <w:rFonts w:eastAsia="Times New Roman" w:cs="Times New Roman" w:ascii="Times New Roman" w:hAnsi="Times New Roman"/>
          <w:b/>
          <w:bCs/>
          <w:sz w:val="28"/>
          <w:rtl w:val="true"/>
        </w:rPr>
        <w:t xml:space="preserve"> </w:t>
      </w:r>
      <w:r>
        <w:rPr>
          <w:rFonts w:ascii="Times New Roman" w:hAnsi="Times New Roman" w:eastAsia="Times New Roman" w:cs="Times New Roman"/>
          <w:b/>
          <w:b/>
          <w:bCs/>
          <w:sz w:val="28"/>
          <w:sz w:val="28"/>
          <w:rtl w:val="true"/>
        </w:rPr>
        <w:t>ـ مبارزه طبقاتی مارکس</w:t>
      </w:r>
      <w:r>
        <w:rPr>
          <w:rFonts w:eastAsia="Times New Roman" w:cs="Times New Roman" w:ascii="Times New Roman" w:hAnsi="Times New Roman"/>
          <w:b/>
          <w:bCs/>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rPr>
      </w:pPr>
      <w:r>
        <w:rPr>
          <w:rFonts w:ascii="Times New Roman" w:hAnsi="Times New Roman" w:eastAsia="Times New Roman" w:cs="Times New Roman"/>
          <w:sz w:val="28"/>
          <w:sz w:val="28"/>
          <w:rtl w:val="true"/>
        </w:rPr>
        <w:t>مؤلف در این فصل تنها به مارکس می پردازد و مختصرا توضیح می دهد که فوئرباخ حلقه واسط هگل و مارکس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مارکس یک مخالفت با هگل دارد و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ه تبع فوئرباخ</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با اصالت روح هگل مخالف است؛ و یک مخالفت با فوئر باخ دارد و آن اینکه اصالت ماده فوئرباخ در حوزه فردی است امّا مارکس این اصل را در حوزه جامعه طرح می ک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ز این رو مارکس میان دو ایده فوق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صالت جمعی هگل و اصالت ماده فوئرباخ</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جمع می کند</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شاید اهمین مارکس از منظر مولف که یک بند اختصاصی را به وی اختصاص داده این باشد که گویی مارکس دارد دو جریان روشنگری و رومانتیک را در افق ماتریالیسم با هم جمع می ک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مارکس از طرفی این دیدگاه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روشنگر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را پذیرفت که دین معرفتی غیر علمی است و تغییر انسانها هم ممکن است؛ و از طرف دیگر قائل به این دیدگاه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رومانتیستها</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ست که محور تحلیل انسان، تاریخ است و تحولات تاریخی انسان دارای یک سیر طبیعی و ارگانیک و خطی می باشد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سپس این دو دیدگاه را ذیل یک منطق مادی تلفیق نموده است که نه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رخلاف روشنگری</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علم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کشف واقع</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صالت دارد، و نه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رخلاف رومانتیس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روح و تحولات روح؛ بلکه همگی تحولات انسان تابع ماده اند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لمه ماده در آراء مارکس در سه افق فهمیده می شود</w:t>
      </w:r>
      <w:r>
        <w:rPr>
          <w:rFonts w:eastAsia="Times New Roman" w:cs="Times New Roman" w:ascii="Times New Roman" w:hAnsi="Times New Roman"/>
          <w:sz w:val="28"/>
          <w:rtl w:val="true"/>
        </w:rPr>
        <w:t>: (</w:t>
      </w:r>
      <w:r>
        <w:rPr>
          <w:rFonts w:eastAsia="Times New Roman" w:cs="Times New Roman" w:ascii="Times New Roman" w:hAnsi="Times New Roman"/>
          <w:sz w:val="28"/>
        </w:rPr>
        <w:t>1</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قتصاد و ابزار تولید؛ </w:t>
      </w:r>
      <w:r>
        <w:rPr>
          <w:rFonts w:eastAsia="Times New Roman" w:cs="Times New Roman" w:ascii="Times New Roman" w:hAnsi="Times New Roman"/>
          <w:sz w:val="28"/>
          <w:rtl w:val="true"/>
        </w:rPr>
        <w:t>(</w:t>
      </w:r>
      <w:r>
        <w:rPr>
          <w:rFonts w:eastAsia="Times New Roman" w:cs="Times New Roman" w:ascii="Times New Roman" w:hAnsi="Times New Roman"/>
          <w:sz w:val="28"/>
        </w:rPr>
        <w:t>2</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رضای نیازهای اولیه؛ </w:t>
      </w:r>
      <w:r>
        <w:rPr>
          <w:rFonts w:eastAsia="Times New Roman" w:cs="Times New Roman" w:ascii="Times New Roman" w:hAnsi="Times New Roman"/>
          <w:sz w:val="28"/>
          <w:rtl w:val="true"/>
        </w:rPr>
        <w:t>(</w:t>
      </w:r>
      <w:r>
        <w:rPr>
          <w:rFonts w:eastAsia="Times New Roman" w:cs="Times New Roman" w:ascii="Times New Roman" w:hAnsi="Times New Roman"/>
          <w:sz w:val="28"/>
        </w:rPr>
        <w:t>3</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روابط الزام آور انسان در نهادهای جامعه</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مارکس در واقع میان دو شیء متناقض جمع می کند از یک طرف معتقد است که پیشرفت انسان در مسیر تحولات ارگانیکی و از پیش تعیین شده است؛ و از طرف دیگر معتقد به تغییر است و به قول خودش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فلاسفه</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گذشته</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در</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پی</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تفسیر</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عالم</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بودند</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و</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ما</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در</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پی</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تغییر</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آن</w:t>
      </w:r>
      <w:r>
        <w:rPr>
          <w:rFonts w:ascii="Times New Roman" w:hAnsi="Times New Roman" w:eastAsia="Times New Roman" w:cs="Times New Roman"/>
          <w:sz w:val="28"/>
          <w:sz w:val="28"/>
          <w:rtl w:val="true"/>
        </w:rPr>
        <w:t xml:space="preserve"> </w:t>
      </w:r>
      <w:r>
        <w:rPr>
          <w:rFonts w:ascii="Times New Roman" w:hAnsi="Times New Roman" w:eastAsia="Times New Roman" w:cs="Times New Roman"/>
          <w:sz w:val="28"/>
          <w:sz w:val="28"/>
          <w:rtl w:val="true"/>
        </w:rPr>
        <w:t>هستیم</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گر این سیر از پیش تعیین شده است، دیگر تغییر چه معنایی دارد؟ اما بر اساس منطق مادی جمع اینگونه می شود که چون ماده زیر دست انسان است و قابل تغییر می باشد، از این رو می توان در آنها تصرف نمود؛ اگر ما کاری کنیم که روابط ماده عوض شود، روابط انسانها عوض خواهد شد و انقلاب پیش خواهد آم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لبته نهایتا در مارکسیسم کاری که می شود صرفا کمک به تسریع وقوع انقلاب است، نه تغییری کاملا آزادانه؛ و لذا هنوز در او نوعی اصالت پیشرفت حفظ شده است؛ چیزی که در جریان بعدی به چالش کشیده می شود</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rPr>
      </w:pPr>
      <w:r>
        <w:rPr>
          <w:rFonts w:eastAsia="Times New Roman" w:cs="Times New Roman" w:ascii="Times New Roman" w:hAnsi="Times New Roman"/>
          <w:b/>
          <w:bCs/>
          <w:sz w:val="28"/>
        </w:rPr>
        <w:t>4</w:t>
      </w:r>
      <w:r>
        <w:rPr>
          <w:rFonts w:ascii="Times New Roman" w:hAnsi="Times New Roman" w:eastAsia="Times New Roman" w:cs="Times New Roman"/>
          <w:b/>
          <w:b/>
          <w:bCs/>
          <w:sz w:val="28"/>
          <w:sz w:val="28"/>
          <w:rtl w:val="true"/>
        </w:rPr>
        <w:t>ـ سایق ها و منطق گریزی معرفت</w:t>
      </w:r>
      <w:r>
        <w:rPr>
          <w:rFonts w:eastAsia="Times New Roman" w:cs="Times New Roman" w:ascii="Times New Roman" w:hAnsi="Times New Roman"/>
          <w:b/>
          <w:bCs/>
          <w:sz w:val="28"/>
          <w:rtl w:val="true"/>
        </w:rPr>
        <w:t>:</w:t>
      </w:r>
      <w:r>
        <w:rPr>
          <w:rFonts w:eastAsia="Times New Roman" w:cs="Times New Roman" w:ascii="Times New Roman" w:hAnsi="Times New Roman"/>
          <w:sz w:val="28"/>
          <w:rtl w:val="true"/>
        </w:rPr>
        <w:t xml:space="preserve"> </w:t>
      </w:r>
    </w:p>
    <w:p>
      <w:pPr>
        <w:pStyle w:val="Normal"/>
        <w:spacing w:lineRule="auto" w:line="240" w:before="280" w:after="280"/>
        <w:ind w:left="0" w:right="0" w:firstLine="567"/>
        <w:jc w:val="both"/>
        <w:rPr>
          <w:rFonts w:ascii="Times New Roman" w:hAnsi="Times New Roman" w:eastAsia="Times New Roman" w:cs="Times New Roman"/>
          <w:sz w:val="28"/>
          <w:lang w:bidi="ar-SA"/>
        </w:rPr>
      </w:pPr>
      <w:r>
        <w:rPr>
          <w:rFonts w:ascii="Times New Roman" w:hAnsi="Times New Roman" w:eastAsia="Times New Roman" w:cs="Times New Roman"/>
          <w:sz w:val="28"/>
          <w:sz w:val="28"/>
          <w:rtl w:val="true"/>
        </w:rPr>
        <w:t xml:space="preserve">شاید بتوان گفن ویژگی اصلی این بند آن است که به نحوی به نقاط ضعف دو جریان مذکور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روشنگری و رومانتیس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ی پردازد و در راستای پیش برد بحث از فضای منطقی به فضای اثرپذیری از جامعه، عنصر اصالت پیشرفت را هم از تفکر مارکس حذف می ک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فراد مهم در این فصل نیچه، پارتو، فروید، سورل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یشان نشان می دهد که از منظر این عده، عامل اصلی فعالیت انسان منطق نیست بلکه عامل اصلی منطق گریزی اس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یعنی از منظر این عده، پشت پرده و محرکهای اصلی همه واقعیت ها، غریزه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فروی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یا اراده معطوف به قدرت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نیچه</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ست که این محرکهاست سرنوشت جامعه را تعیین می کنند؛ نه عقلانیت آد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ز این رو انسان ها موجوداتی ضد منطق و ضدعقل هست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 از آنجا که سایق ها محرک های اصلی اند قطعا پیشرفت هم منتفی خواهد بو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پس از طرفی ایده منطقی بودن انسان در روشنگری بشدت به چالش کشیده می شود و تبیین می شود که اساس کنشهای انسان سائق های اوست و البته توسط پارتو تبیین می شود که چرا با اینکه اساس کنشها سائق هاست، اما این اندازه پای منطق به میان کشیده میشود که وی به سراغ این مولفه می رود که اساساس منطق توجیه تراشی است نه توجیهی واقعی؛ یعنی انسان بر اساس سائق عمل می کند بعد می کوشد رفتار خود را به لحاظ منطقی موجه جلوه دهد؛ و از جانب دیگر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و در مقابل رومانتیسم</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قتی محرک اصلی انسان سائقها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نه روح مطلق و مانند آن</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شد، پیشرفت بی معنا می شود؛ شاید با ادبیات خودمان بتوانیم این مطلب را این گونه توجیه کنیم که جایی که فقط امیال محرک آدمی باشند، امیال، اقتضای دفعی دارند نه هدفهای درازمدت و وقتی هدف درازمدتی در کار نبود، و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هرچه دیده بیند دل کند یا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آنگاه هر لحظه به سویی می رود و نهایت معینی در کار نیست که بتوان پیشرفت یا پس رفت را با آن سنجید و از پیشرفت سخن گفت</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نهایتا در سورل است که این تحلیل که در نیچه و فروید و پارتو، تحلیلی فردگرایانه است خود را در افق اجتماعی می نمایاند وی توضیح می دهد که اسطوره های خیابان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به معنایی که سورل مطرح می کند که در واقع ساده سازی های افراطی از واقعیتهای اجتماعی است که قدرت شورآفرینی و بسیج توده ها را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در ساحت جامعه شبیه آنچه در افق فردی با عباراتی نظیر غریزه و سائق یاد می شد نقش محرک برای حرکتهای اجتماعی را دارد</w:t>
      </w:r>
      <w:r>
        <w:rPr>
          <w:rFonts w:eastAsia="Times New Roman" w:cs="Times New Roman" w:ascii="Times New Roman" w:hAnsi="Times New Roman"/>
          <w:sz w:val="28"/>
          <w:rtl w:val="true"/>
        </w:rPr>
        <w:t>.</w:t>
      </w:r>
    </w:p>
    <w:p>
      <w:pPr>
        <w:pStyle w:val="Normal"/>
        <w:spacing w:lineRule="auto" w:line="240" w:before="280" w:after="280"/>
        <w:jc w:val="left"/>
        <w:rPr>
          <w:rFonts w:ascii="Times New Roman" w:hAnsi="Times New Roman" w:eastAsia="Times New Roman" w:cs="Times New Roman"/>
          <w:sz w:val="24"/>
          <w:szCs w:val="32"/>
          <w:lang w:bidi="ar-SA"/>
        </w:rPr>
      </w:pPr>
      <w:r>
        <w:rPr>
          <w:rFonts w:eastAsia="Times New Roman" w:cs="Times New Roman" w:ascii="Times New Roman" w:hAnsi="Times New Roman"/>
          <w:sz w:val="24"/>
          <w:szCs w:val="32"/>
          <w:rtl w:val="true"/>
          <w:lang w:bidi="ar-S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left="0" w:right="0" w:firstLine="567"/>
        <w:jc w:val="both"/>
        <w:rPr/>
      </w:pPr>
      <w:r>
        <w:rPr>
          <w:rStyle w:val="FootnoteCharacters"/>
        </w:rPr>
        <w:footnoteRef/>
      </w:r>
      <w:r>
        <w:rPr>
          <w:rtl w:val="true"/>
        </w:rPr>
        <w:t xml:space="preserve"> </w:t>
      </w:r>
      <w:r>
        <w:rPr>
          <w:rtl w:val="true"/>
        </w:rPr>
        <w:t xml:space="preserve">. </w:t>
      </w:r>
      <w:r>
        <w:rPr>
          <w:rFonts w:ascii="Times New Roman" w:hAnsi="Times New Roman" w:eastAsia="Times New Roman" w:cs="Times New Roman"/>
          <w:sz w:val="28"/>
          <w:sz w:val="28"/>
          <w:rtl w:val="true"/>
        </w:rPr>
        <w:t xml:space="preserve">سوسور قائل است كه وقتي بحث زبان مطرح مي شود يكبار ساختارهاي كلان و عام زبا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لنگو</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را مورد بحث قرار مي دهيم و يكبار زبان گفتاري كه ميان انسانها جاري است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پارل</w:t>
      </w:r>
      <w:r>
        <w:rPr>
          <w:rFonts w:eastAsia="Times New Roman" w:cs="Times New Roman" w:ascii="Times New Roman" w:hAnsi="Times New Roman"/>
          <w:sz w:val="28"/>
          <w:rtl w:val="true"/>
        </w:rPr>
        <w:t>) (</w:t>
      </w:r>
      <w:r>
        <w:rPr>
          <w:rFonts w:ascii="Times New Roman" w:hAnsi="Times New Roman" w:eastAsia="Times New Roman" w:cs="Times New Roman"/>
          <w:sz w:val="28"/>
          <w:sz w:val="28"/>
          <w:rtl w:val="true"/>
        </w:rPr>
        <w:t xml:space="preserve">رجوع شود به ص </w:t>
      </w:r>
      <w:r>
        <w:rPr>
          <w:rFonts w:eastAsia="Times New Roman" w:cs="Times New Roman" w:ascii="Times New Roman" w:hAnsi="Times New Roman"/>
          <w:sz w:val="28"/>
        </w:rPr>
        <w:t>300</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كتاب</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و معتقد است آنچه محل اصلي بحث مي باشد همان ساختارهاي كلان و عام زبان است و در واقع بحث زبان شناسي، ناظر به زبان گفتاري كه با فرهنگهای خاص به شدت مرتبط است نمي باش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حال در مقام مقايسه مي توان گفت جامعه شناسي معرفت آلماني زبان به تحول ارتباطي تاكيد دارد از اين رو به سراغ زبان گفتاري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پارل</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ي رو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مّا جامعه شناسي معرفت فرانسوي زبان به سراغ ساختارهاي كلان و عام زبان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لنگو</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مي روند</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از اين رو افرادي مثل فوكو كه به رابطه زبان و قدرت مي پردازد از ساختار زبان بحث مي ك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اما در نقطه مقابل، پديدار شناسان آلماني به سراغ وضعيت معنايي كه از طريق زبان منتقل مي شود مي رون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لذا مؤلف و معنايي كه انتقال مي دهد به شدت مورد مطالعه قرار مي گي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اگرچه در طبقه بندی انگلوساکسون هردوی این جریانات ذیل عنوان جریان تفسیری و در مقابل جریان پوزیتیویستی طبقه بندی می شوند؛ اما برای تقریب به ذهن و در مقام بيان تفاوت ميان اين دو جريان، اگر بخواهیم بر اساس ادبيات تقابل اثباتي و تفسيري که در اذهان ما آشناتر است سخن بگوییم، مي توان، نسبت فرانسوي ها به آلماني ها را همانند نسبت جریان اثباتی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دغدغه وضعیت عمومی و جهان شمول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نسبت به جریان تفسيري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که دغدغه فرد و وضعیت انسانی ویژه را دارد</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قلمداد کرد</w:t>
      </w:r>
      <w:r>
        <w:rPr>
          <w:rFonts w:eastAsia="Times New Roman" w:cs="Times New Roman" w:ascii="Times New Roman" w:hAnsi="Times New Roman"/>
          <w:sz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firstLine="288"/>
      <w:jc w:val="left"/>
    </w:pPr>
    <w:rPr>
      <w:rFonts w:ascii="Calibri" w:hAnsi="Calibri" w:eastAsia="Calibri" w:cs="B Lotus"/>
      <w:color w:val="auto"/>
      <w:sz w:val="22"/>
      <w:szCs w:val="28"/>
      <w:lang w:val="en-US" w:bidi="fa-IR"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0"/>
    </w:rPr>
  </w:style>
  <w:style w:type="character" w:styleId="DefaultParagraphFont">
    <w:name w:val="Default Paragraph Font"/>
    <w:qFormat/>
    <w:rPr/>
  </w:style>
  <w:style w:type="character" w:styleId="Heading2Char">
    <w:name w:val="Heading 2 Char"/>
    <w:qFormat/>
    <w:rPr>
      <w:rFonts w:ascii="Calibri Light" w:hAnsi="Calibri Light" w:eastAsia="Times New Roman" w:cs="B Lotus"/>
      <w:b/>
      <w:bCs/>
      <w:i/>
      <w:iCs/>
      <w:sz w:val="28"/>
      <w:szCs w:val="30"/>
      <w:lang w:bidi="fa-IR"/>
    </w:rPr>
  </w:style>
  <w:style w:type="character" w:styleId="FootnoteTextChar">
    <w:name w:val="Footnote Text Char"/>
    <w:qFormat/>
    <w:rPr>
      <w:rFonts w:cs="B Lotus"/>
      <w:lang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88"/>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39:00Z</dcterms:created>
  <dc:creator>Hossein Sozanchi</dc:creator>
  <dc:description/>
  <cp:keywords/>
  <dc:language>en-US</dc:language>
  <cp:lastModifiedBy>Hossein Sozanchi</cp:lastModifiedBy>
  <dcterms:modified xsi:type="dcterms:W3CDTF">2016-02-27T11:00:00Z</dcterms:modified>
  <cp:revision>2</cp:revision>
  <dc:subject/>
  <dc:title/>
</cp:coreProperties>
</file>