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4/1/95</w:t>
      </w:r>
    </w:p>
    <w:p>
      <w:pPr>
        <w:pStyle w:val="Normal"/>
        <w:jc w:val="both"/>
        <w:rPr>
          <w:rFonts w:cs="B Zar"/>
          <w:sz w:val="28"/>
          <w:szCs w:val="28"/>
        </w:rPr>
      </w:pPr>
      <w:del w:id="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چناچه</w:delText>
        </w:r>
      </w:del>
      <w:ins w:id="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چنانچه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گولاساک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del w:id="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،</w:delText>
        </w:r>
      </w:del>
      <w:ins w:id="3" w:author="Hossein Sozanchi" w:date="2016-04-26T12:54:00Z">
        <w:r>
          <w:rPr>
            <w:rFonts w:cs="B Zar"/>
            <w:sz w:val="28"/>
            <w:szCs w:val="28"/>
            <w:rtl w:val="true"/>
          </w:rPr>
          <w:t>.</w:t>
        </w:r>
      </w:ins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del w:id="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" w:author="Hossein Sozanchi" w:date="2016-04-26T12:54:00Z">
        <w:r>
          <w:rPr>
            <w:rFonts w:cs="B Zar"/>
            <w:sz w:val="28"/>
            <w:szCs w:val="28"/>
            <w:rtl w:val="true"/>
          </w:rPr>
          <w:delText xml:space="preserve">... </w:delText>
        </w:r>
      </w:del>
      <w:del w:id="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جریان</w:delText>
        </w:r>
      </w:del>
      <w:del w:id="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آمریکایی</w:delText>
        </w:r>
      </w:del>
      <w:del w:id="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ست</w:delText>
        </w:r>
      </w:del>
      <w:del w:id="1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که</w:delText>
        </w:r>
      </w:del>
      <w:del w:id="1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جامعه</w:delText>
        </w:r>
      </w:del>
      <w:del w:id="1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را</w:delText>
        </w:r>
      </w:del>
      <w:del w:id="1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ر</w:delText>
        </w:r>
      </w:del>
      <w:del w:id="1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فق</w:delText>
        </w:r>
      </w:del>
      <w:del w:id="2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کنش</w:delText>
        </w:r>
      </w:del>
      <w:del w:id="2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تقابل</w:delText>
        </w:r>
      </w:del>
      <w:del w:id="2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6" w:author="Hossein Sozanchi" w:date="2016-04-26T12:54:00Z">
        <w:r>
          <w:rPr>
            <w:rFonts w:cs="B Zar"/>
            <w:sz w:val="28"/>
            <w:szCs w:val="28"/>
            <w:rtl w:val="true"/>
          </w:rPr>
          <w:delText>(</w:delText>
        </w:r>
      </w:del>
      <w:del w:id="2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رتباط</w:delText>
        </w:r>
      </w:del>
      <w:del w:id="28" w:author="Hossein Sozanchi" w:date="2016-04-26T12:54:00Z">
        <w:r>
          <w:rPr>
            <w:rFonts w:cs="B Zar"/>
            <w:sz w:val="28"/>
            <w:szCs w:val="28"/>
            <w:rtl w:val="true"/>
          </w:rPr>
          <w:delText>)</w:delText>
        </w:r>
      </w:del>
      <w:del w:id="2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تحلیل</w:delText>
        </w:r>
      </w:del>
      <w:del w:id="3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3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ی</w:delText>
        </w:r>
      </w:del>
      <w:del w:id="3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3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کند</w:delText>
        </w:r>
      </w:del>
      <w:ins w:id="34" w:author="Hossein Sozanchi" w:date="2016-04-26T12:54:00Z">
        <w:r>
          <w:rPr>
            <w:rStyle w:val="FootnoteCharacters"/>
            <w:rStyle w:val="FootnoteAnchor"/>
            <w:rFonts w:cs="B Zar"/>
            <w:sz w:val="28"/>
            <w:sz w:val="28"/>
            <w:szCs w:val="28"/>
            <w:rtl w:val="true"/>
          </w:rPr>
          <w:footnoteReference w:id="2"/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ک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ins w:id="3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تحلیل</w:t>
        </w:r>
      </w:ins>
      <w:ins w:id="3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 w:val="28"/>
          <w:szCs w:val="28"/>
          <w:rtl w:val="true"/>
        </w:rPr>
        <w:t>چارچوب</w:t>
      </w:r>
      <w:r>
        <w:rPr>
          <w:rFonts w:cs="B Zar"/>
          <w:sz w:val="28"/>
          <w:szCs w:val="28"/>
          <w:rtl w:val="true"/>
        </w:rPr>
        <w:t>»</w:t>
      </w:r>
      <w:ins w:id="37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 </w:t>
        </w:r>
      </w:ins>
      <w:ins w:id="3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گافمن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رم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وی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  <w:del w:id="144" w:author="Hossein Sozanchi" w:date="2016-04-26T12:54:00Z"/>
        </w:rPr>
      </w:pP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3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لف</w:delText>
        </w:r>
      </w:del>
      <w:del w:id="4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</w:delText>
        </w:r>
      </w:del>
      <w:del w:id="4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</w:delText>
        </w:r>
      </w:del>
      <w:del w:id="4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</w:delText>
        </w:r>
      </w:del>
      <w:del w:id="4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ینکه</w:delText>
        </w:r>
      </w:del>
      <w:del w:id="4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 </w:delText>
        </w:r>
      </w:del>
      <w:del w:id="4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ر</w:delText>
        </w:r>
      </w:del>
      <w:del w:id="5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اقع</w:delText>
        </w:r>
      </w:del>
      <w:del w:id="5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ی</w:delText>
        </w:r>
      </w:del>
      <w:del w:id="5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توان</w:delText>
        </w:r>
      </w:del>
      <w:del w:id="5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تشبیه</w:delText>
        </w:r>
      </w:del>
      <w:del w:id="5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کرد</w:delText>
        </w:r>
      </w:del>
      <w:del w:id="6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ه</w:delText>
        </w:r>
      </w:del>
      <w:del w:id="6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6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ول</w:t>
        </w:r>
      </w:ins>
      <w:ins w:id="6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</w:t>
        </w:r>
      </w:ins>
      <w:ins w:id="6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وم</w:t>
        </w:r>
      </w:ins>
      <w:ins w:id="6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9" w:author="Hossein Sozanchi" w:date="2016-04-26T12:54:00Z">
        <w:r>
          <w:rPr>
            <w:rFonts w:cs="B Zar"/>
            <w:sz w:val="28"/>
            <w:szCs w:val="28"/>
            <w:rtl w:val="true"/>
          </w:rPr>
          <w:t>(</w:t>
        </w:r>
      </w:ins>
      <w:ins w:id="7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ه</w:t>
        </w:r>
      </w:ins>
      <w:ins w:id="7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هردو</w:t>
        </w:r>
      </w:ins>
      <w:ins w:id="7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ر</w:t>
        </w:r>
      </w:ins>
      <w:ins w:id="7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فضای</w:t>
        </w:r>
      </w:ins>
      <w:ins w:id="7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لمانی‌تبارها</w:t>
        </w:r>
      </w:ins>
      <w:ins w:id="7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قرار</w:t>
        </w:r>
      </w:ins>
      <w:ins w:id="8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ارند</w:t>
        </w:r>
      </w:ins>
      <w:ins w:id="83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) </w:t>
        </w:r>
      </w:ins>
      <w:ins w:id="8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شبیه</w:t>
        </w:r>
      </w:ins>
      <w:ins w:id="8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 </w:t>
        </w:r>
      </w:ins>
      <w:ins w:id="8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مری</w:t>
        </w:r>
      </w:ins>
      <w:ins w:id="8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ست</w:t>
        </w:r>
      </w:ins>
      <w:ins w:id="8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9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ه</w:t>
        </w:r>
      </w:ins>
      <w:ins w:id="9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9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ر</w:t>
        </w:r>
      </w:ins>
      <w:ins w:id="9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9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خش</w:t>
        </w:r>
      </w:ins>
      <w:ins w:id="9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9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،</w:delText>
        </w:r>
      </w:del>
      <w:del w:id="9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یعنی</w:delText>
        </w:r>
      </w:del>
      <w:del w:id="9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0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همان</w:delText>
        </w:r>
      </w:del>
      <w:del w:id="10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102" w:author="Hossein Sozanchi" w:date="2016-04-26T12:54:00Z">
        <w:r>
          <w:rPr>
            <w:rFonts w:cs="B Zar"/>
            <w:sz w:val="28"/>
            <w:szCs w:val="28"/>
            <w:rtl w:val="true"/>
          </w:rPr>
          <w:t>(</w:t>
        </w:r>
      </w:ins>
      <w:r>
        <w:rPr>
          <w:rFonts w:cs="B Zar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del w:id="10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،</w:delText>
        </w:r>
      </w:del>
      <w:del w:id="10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0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انند</w:delText>
        </w:r>
      </w:del>
      <w:del w:id="10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0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هابر</w:delText>
        </w:r>
      </w:del>
      <w:del w:id="10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0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اس،</w:delText>
        </w:r>
      </w:del>
      <w:del w:id="11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1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عنا</w:delText>
        </w:r>
      </w:del>
      <w:del w:id="11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1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شناسی</w:delText>
        </w:r>
      </w:del>
      <w:del w:id="11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1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ر</w:delText>
        </w:r>
      </w:del>
      <w:del w:id="11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1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فضای</w:delText>
        </w:r>
      </w:del>
      <w:del w:id="11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1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نتقادی</w:delText>
        </w:r>
      </w:del>
      <w:del w:id="12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2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ی</w:delText>
        </w:r>
      </w:del>
      <w:del w:id="12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2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اشند</w:delText>
        </w:r>
      </w:del>
      <w:del w:id="124" w:author="Hossein Sozanchi" w:date="2016-04-26T12:54:00Z">
        <w:r>
          <w:rPr>
            <w:rFonts w:cs="B Zar"/>
            <w:sz w:val="28"/>
            <w:szCs w:val="28"/>
            <w:rtl w:val="true"/>
          </w:rPr>
          <w:delText>.</w:delText>
        </w:r>
      </w:del>
      <w:del w:id="12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یعنی</w:delText>
        </w:r>
      </w:del>
      <w:del w:id="12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127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) </w:t>
        </w:r>
      </w:ins>
      <w:ins w:id="12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رخ</w:t>
        </w:r>
      </w:ins>
      <w:ins w:id="12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3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اد؛</w:t>
        </w:r>
      </w:ins>
      <w:ins w:id="13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3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یعنی</w:t>
        </w:r>
      </w:ins>
      <w:ins w:id="13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13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قسمت</w:delText>
        </w:r>
      </w:del>
      <w:ins w:id="13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فصل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13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تحت</w:t>
        </w:r>
      </w:ins>
      <w:ins w:id="13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3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تاثیر</w:t>
        </w:r>
      </w:ins>
      <w:ins w:id="13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 w:val="28"/>
          <w:szCs w:val="28"/>
          <w:rtl w:val="true"/>
        </w:rPr>
        <w:t>پ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14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یگر</w:t>
        </w:r>
      </w:ins>
      <w:ins w:id="14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 w:val="28"/>
          <w:szCs w:val="28"/>
          <w:rtl w:val="true"/>
        </w:rPr>
        <w:t>پ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14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نیست</w:delText>
        </w:r>
      </w:del>
      <w:del w:id="143" w:author="Hossein Sozanchi" w:date="2016-04-26T12:54:00Z">
        <w:r>
          <w:rPr>
            <w:rFonts w:cs="B Zar"/>
            <w:sz w:val="28"/>
            <w:szCs w:val="28"/>
            <w:rtl w:val="true"/>
          </w:rPr>
          <w:delText>.</w:delText>
        </w:r>
      </w:del>
    </w:p>
    <w:p>
      <w:pPr>
        <w:pStyle w:val="Normal"/>
        <w:jc w:val="both"/>
        <w:rPr>
          <w:ins w:id="168" w:author="Hossein Sozanchi" w:date="2016-04-26T12:54:00Z"/>
        </w:rPr>
      </w:pPr>
      <w:ins w:id="14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نقشی</w:t>
        </w:r>
      </w:ins>
      <w:ins w:id="14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4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ندارد</w:t>
        </w:r>
      </w:ins>
      <w:ins w:id="14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4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</w:t>
        </w:r>
      </w:ins>
      <w:ins w:id="15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5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لذا</w:t>
        </w:r>
      </w:ins>
      <w:ins w:id="15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15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آلمانی</w:delText>
        </w:r>
      </w:del>
      <w:ins w:id="15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لمانی‌تبار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15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لی</w:t>
        </w:r>
      </w:ins>
      <w:ins w:id="15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15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جریان</w:delText>
        </w:r>
      </w:del>
      <w:del w:id="15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59" w:author="Hossein Sozanchi" w:date="2016-04-26T12:54:00Z">
        <w:r>
          <w:rPr>
            <w:rFonts w:cs="B Zar"/>
            <w:sz w:val="28"/>
            <w:szCs w:val="28"/>
            <w:rtl w:val="true"/>
          </w:rPr>
          <w:delText>«</w:delText>
        </w:r>
      </w:del>
      <w:del w:id="16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پ</w:delText>
        </w:r>
      </w:del>
      <w:del w:id="161" w:author="Hossein Sozanchi" w:date="2016-04-26T12:54:00Z">
        <w:r>
          <w:rPr>
            <w:rFonts w:cs="B Zar"/>
            <w:sz w:val="28"/>
            <w:szCs w:val="28"/>
            <w:rtl w:val="true"/>
          </w:rPr>
          <w:delText>»</w:delText>
        </w:r>
      </w:del>
      <w:ins w:id="16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فصل</w:t>
        </w:r>
      </w:ins>
      <w:ins w:id="16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6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سوم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del w:id="16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،</w:delText>
        </w:r>
      </w:del>
      <w:del w:id="16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167" w:author="Hossein Sozanchi" w:date="2016-04-26T12:54:00Z">
        <w:r>
          <w:rPr>
            <w:rFonts w:cs="B Zar"/>
            <w:sz w:val="28"/>
            <w:szCs w:val="28"/>
            <w:rtl w:val="true"/>
          </w:rPr>
          <w:t>.</w:t>
        </w:r>
      </w:ins>
    </w:p>
    <w:p>
      <w:pPr>
        <w:pStyle w:val="Normal"/>
        <w:jc w:val="both"/>
        <w:rPr>
          <w:rFonts w:cs="B Zar"/>
          <w:sz w:val="28"/>
          <w:szCs w:val="28"/>
          <w:del w:id="169" w:author="Hossein Sozanchi" w:date="2016-04-26T12:54:00Z"/>
        </w:rPr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del w:id="17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نظریه</w:delText>
        </w:r>
      </w:del>
      <w:del w:id="17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7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شوتز</w:delText>
        </w:r>
      </w:del>
      <w:del w:id="17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7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ر</w:delText>
        </w:r>
      </w:del>
      <w:del w:id="17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7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اره</w:delText>
        </w:r>
      </w:del>
      <w:del w:id="17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17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7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کنون</w:t>
        </w:r>
      </w:ins>
      <w:ins w:id="18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8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ه</w:t>
        </w:r>
      </w:ins>
      <w:ins w:id="18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8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سراغ</w:t>
        </w:r>
      </w:ins>
      <w:ins w:id="18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8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ند</w:t>
        </w:r>
      </w:ins>
      <w:ins w:id="18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8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ول</w:t>
        </w:r>
      </w:ins>
      <w:ins w:id="18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8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فصل</w:t>
        </w:r>
      </w:ins>
      <w:ins w:id="19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9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ول</w:t>
        </w:r>
      </w:ins>
      <w:ins w:id="19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93" w:author="Hossein Sozanchi" w:date="2016-04-26T12:54:00Z">
        <w:r>
          <w:rPr>
            <w:rFonts w:cs="B Zar"/>
            <w:sz w:val="28"/>
            <w:szCs w:val="28"/>
            <w:rtl w:val="true"/>
          </w:rPr>
          <w:t>(</w:t>
        </w:r>
      </w:ins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19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عنای</w:delText>
        </w:r>
      </w:del>
      <w:ins w:id="19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عنادار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del w:id="19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9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ی</w:delText>
        </w:r>
      </w:del>
      <w:del w:id="19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9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شویم</w:delText>
        </w:r>
      </w:del>
      <w:ins w:id="200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) </w:t>
        </w:r>
      </w:ins>
      <w:ins w:id="20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رویم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20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عمده</w:delText>
        </w:r>
      </w:del>
      <w:del w:id="20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Zar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20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شوتز</w:delText>
        </w:r>
      </w:del>
      <w:del w:id="20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0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یم</w:delText>
        </w:r>
      </w:del>
      <w:del w:id="20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0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اشد</w:delText>
        </w:r>
      </w:del>
      <w:ins w:id="20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شوتس</w:t>
        </w:r>
      </w:ins>
      <w:ins w:id="21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1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ست</w:t>
        </w:r>
      </w:ins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  <w:del w:id="218" w:author="Hossein Sozanchi" w:date="2016-04-26T12:54:00Z"/>
        </w:rPr>
      </w:pPr>
      <w:del w:id="21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نظریه</w:delText>
        </w:r>
      </w:del>
      <w:del w:id="21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1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شوتز</w:delText>
        </w:r>
      </w:del>
      <w:del w:id="215" w:author="Hossein Sozanchi" w:date="2016-04-26T12:54:00Z">
        <w:r>
          <w:rPr>
            <w:rFonts w:cs="B Zar"/>
            <w:sz w:val="28"/>
            <w:szCs w:val="28"/>
            <w:rtl w:val="true"/>
          </w:rPr>
          <w:delText>:</w:delText>
        </w:r>
      </w:del>
      <w:ins w:id="21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همترین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21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شوتز</w:delText>
        </w:r>
      </w:del>
    </w:p>
    <w:p>
      <w:pPr>
        <w:pStyle w:val="Normal"/>
        <w:jc w:val="both"/>
        <w:rPr>
          <w:rFonts w:cs="B Zar"/>
          <w:sz w:val="28"/>
          <w:szCs w:val="28"/>
          <w:del w:id="229" w:author="Hossein Sozanchi" w:date="2016-04-26T12:54:00Z"/>
        </w:rPr>
      </w:pPr>
      <w:del w:id="219" w:author="Hossein Sozanchi" w:date="2016-04-26T12:54:00Z">
        <w:r>
          <w:rPr>
            <w:rFonts w:cs="B Zar"/>
            <w:sz w:val="28"/>
            <w:szCs w:val="28"/>
            <w:rtl w:val="true"/>
          </w:rPr>
          <w:delText>-</w:delText>
        </w:r>
      </w:del>
      <w:ins w:id="22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شوتس</w:t>
        </w:r>
      </w:ins>
      <w:ins w:id="22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2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ین</w:t>
        </w:r>
      </w:ins>
      <w:ins w:id="22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2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ود</w:t>
        </w:r>
      </w:ins>
      <w:ins w:id="22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2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ه</w:t>
        </w:r>
      </w:ins>
      <w:ins w:id="22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2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توانست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  <w:del w:id="236" w:author="Hossein Sozanchi" w:date="2016-04-26T12:54:00Z"/>
        </w:rPr>
      </w:pPr>
      <w:del w:id="230" w:author="Hossein Sozanchi" w:date="2016-04-26T12:54:00Z">
        <w:r>
          <w:rPr>
            <w:rFonts w:cs="B Zar"/>
            <w:sz w:val="28"/>
            <w:szCs w:val="28"/>
            <w:rtl w:val="true"/>
          </w:rPr>
          <w:delText xml:space="preserve">- </w:delText>
        </w:r>
      </w:del>
      <w:del w:id="23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پراگاتیست</w:delText>
        </w:r>
      </w:del>
      <w:ins w:id="23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3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</w:t>
        </w:r>
      </w:ins>
      <w:ins w:id="23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 </w:t>
        </w:r>
      </w:ins>
      <w:ins w:id="23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پراگاتیسم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B Zar"/>
          <w:sz w:val="28"/>
          <w:szCs w:val="28"/>
        </w:rPr>
      </w:pPr>
      <w:del w:id="23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ین</w:delText>
        </w:r>
      </w:del>
      <w:del w:id="23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3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و</w:delText>
        </w:r>
      </w:del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24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خلوط</w:delText>
        </w:r>
      </w:del>
      <w:ins w:id="24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ترکیب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24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ه</w:t>
        </w:r>
      </w:ins>
      <w:ins w:id="24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  <w:del w:id="314" w:author="Hossein Sozanchi" w:date="2016-04-26T12:54:00Z"/>
        </w:rPr>
      </w:pPr>
      <w:del w:id="24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چگونه</w:delText>
        </w:r>
      </w:del>
      <w:del w:id="24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4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شوتز</w:delText>
        </w:r>
      </w:del>
      <w:del w:id="24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4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عناصری</w:delText>
        </w:r>
      </w:del>
      <w:del w:id="24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5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را</w:delText>
        </w:r>
      </w:del>
      <w:del w:id="25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5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ه</w:delText>
        </w:r>
      </w:del>
      <w:del w:id="25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5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هوسرل</w:delText>
        </w:r>
      </w:del>
      <w:del w:id="25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5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ضافه</w:delText>
        </w:r>
      </w:del>
      <w:del w:id="25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5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ی</w:delText>
        </w:r>
      </w:del>
      <w:del w:id="25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6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کند</w:delText>
        </w:r>
      </w:del>
      <w:del w:id="26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6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</w:delText>
        </w:r>
      </w:del>
      <w:del w:id="26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6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ر</w:delText>
        </w:r>
      </w:del>
      <w:del w:id="26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6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ا</w:delText>
        </w:r>
      </w:del>
      <w:del w:id="26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6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ین</w:delText>
        </w:r>
      </w:del>
      <w:del w:id="26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7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ضافه</w:delText>
        </w:r>
      </w:del>
      <w:del w:id="27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7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کردن</w:delText>
        </w:r>
      </w:del>
      <w:del w:id="27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7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ز</w:delText>
        </w:r>
      </w:del>
      <w:del w:id="27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7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هر</w:delText>
        </w:r>
      </w:del>
      <w:del w:id="27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7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و</w:delText>
        </w:r>
      </w:del>
      <w:del w:id="27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8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فاصله</w:delText>
        </w:r>
      </w:del>
      <w:del w:id="28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8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ی</w:delText>
        </w:r>
      </w:del>
      <w:del w:id="28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8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گیرد</w:delText>
        </w:r>
      </w:del>
      <w:del w:id="285" w:author="Hossein Sozanchi" w:date="2016-04-26T12:54:00Z">
        <w:r>
          <w:rPr>
            <w:rFonts w:cs="B Zar"/>
            <w:sz w:val="28"/>
            <w:szCs w:val="28"/>
            <w:rtl w:val="true"/>
          </w:rPr>
          <w:delText xml:space="preserve">. </w:delText>
        </w:r>
      </w:del>
      <w:del w:id="28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یعنی</w:delText>
        </w:r>
      </w:del>
      <w:del w:id="28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8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جمع</w:delText>
        </w:r>
      </w:del>
      <w:del w:id="28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9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ی</w:delText>
        </w:r>
      </w:del>
      <w:del w:id="29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9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کند</w:delText>
        </w:r>
      </w:del>
      <w:del w:id="29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9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</w:delText>
        </w:r>
      </w:del>
      <w:del w:id="29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9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ا</w:delText>
        </w:r>
      </w:del>
      <w:del w:id="29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9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ین</w:delText>
        </w:r>
      </w:del>
      <w:del w:id="29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30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جمع</w:delText>
        </w:r>
      </w:del>
      <w:del w:id="30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30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ز</w:delText>
        </w:r>
      </w:del>
      <w:del w:id="30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30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هر</w:delText>
        </w:r>
      </w:del>
      <w:del w:id="30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30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و</w:delText>
        </w:r>
      </w:del>
      <w:del w:id="30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30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فاصله</w:delText>
        </w:r>
      </w:del>
      <w:del w:id="30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31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ی</w:delText>
        </w:r>
      </w:del>
      <w:del w:id="31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31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گیرد</w:delText>
        </w:r>
      </w:del>
      <w:del w:id="313" w:author="Hossein Sozanchi" w:date="2016-04-26T12:54:00Z">
        <w:r>
          <w:rPr>
            <w:rFonts w:cs="B Zar"/>
            <w:sz w:val="28"/>
            <w:szCs w:val="28"/>
            <w:rtl w:val="true"/>
          </w:rPr>
          <w:delText xml:space="preserve">. </w:delText>
        </w:r>
      </w:del>
    </w:p>
    <w:p>
      <w:pPr>
        <w:pStyle w:val="Normal"/>
        <w:jc w:val="both"/>
        <w:rPr>
          <w:rFonts w:cs="B Zar"/>
          <w:sz w:val="28"/>
          <w:szCs w:val="28"/>
        </w:rPr>
      </w:pPr>
      <w:ins w:id="31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نوبلاخ</w:t>
        </w:r>
      </w:ins>
      <w:ins w:id="31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1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ر</w:t>
        </w:r>
      </w:ins>
      <w:ins w:id="31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1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بتدای</w:t>
        </w:r>
      </w:ins>
      <w:ins w:id="32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2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حث</w:t>
        </w:r>
      </w:ins>
      <w:ins w:id="32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32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ر</w:delText>
        </w:r>
      </w:del>
      <w:del w:id="32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32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شوتز</w:delText>
        </w:r>
      </w:del>
      <w:del w:id="32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32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نیز</w:delText>
        </w:r>
      </w:del>
      <w:del w:id="32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32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همین</w:delText>
        </w:r>
      </w:del>
      <w:del w:id="33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33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عمده</w:t>
        </w:r>
      </w:ins>
      <w:ins w:id="33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3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ارش</w:t>
        </w:r>
      </w:ins>
      <w:ins w:id="33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3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ین</w:t>
        </w:r>
      </w:ins>
      <w:ins w:id="33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3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ست</w:t>
        </w:r>
      </w:ins>
      <w:ins w:id="33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3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ه</w:t>
        </w:r>
      </w:ins>
      <w:ins w:id="34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4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ین</w:t>
        </w:r>
      </w:ins>
      <w:ins w:id="34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34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حث</w:delText>
        </w:r>
      </w:del>
      <w:del w:id="34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34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ی</w:delText>
        </w:r>
      </w:del>
      <w:del w:id="34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34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کند</w:delText>
        </w:r>
      </w:del>
      <w:del w:id="34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34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</w:delText>
        </w:r>
      </w:del>
      <w:ins w:id="35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ر</w:t>
        </w:r>
      </w:ins>
      <w:ins w:id="35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شوتس</w:t>
        </w:r>
      </w:ins>
      <w:ins w:id="35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ن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.</w:t>
      </w:r>
      <w:ins w:id="355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 </w:t>
        </w:r>
      </w:ins>
      <w:ins w:id="35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ما</w:t>
        </w:r>
      </w:ins>
      <w:ins w:id="35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رای</w:t>
        </w:r>
      </w:ins>
      <w:ins w:id="35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فهم</w:t>
        </w:r>
      </w:ins>
      <w:ins w:id="36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ین</w:t>
        </w:r>
      </w:ins>
      <w:ins w:id="36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سه</w:t>
        </w:r>
      </w:ins>
      <w:ins w:id="36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جمله،</w:t>
        </w:r>
      </w:ins>
      <w:ins w:id="36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ناسب</w:t>
        </w:r>
      </w:ins>
      <w:ins w:id="36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ست</w:t>
        </w:r>
      </w:ins>
      <w:ins w:id="37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شاره</w:t>
        </w:r>
      </w:ins>
      <w:ins w:id="37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ختصری</w:t>
        </w:r>
      </w:ins>
      <w:ins w:id="37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ه</w:t>
        </w:r>
      </w:ins>
      <w:ins w:id="37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رای</w:t>
        </w:r>
      </w:ins>
      <w:ins w:id="37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هوسرل</w:t>
        </w:r>
      </w:ins>
      <w:ins w:id="38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اشته</w:t>
        </w:r>
      </w:ins>
      <w:ins w:id="38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اشیم</w:t>
        </w:r>
      </w:ins>
      <w:ins w:id="385" w:author="Hossein Sozanchi" w:date="2016-04-26T12:54:00Z">
        <w:r>
          <w:rPr>
            <w:rFonts w:cs="B Zar"/>
            <w:sz w:val="28"/>
            <w:szCs w:val="28"/>
            <w:rtl w:val="true"/>
          </w:rPr>
          <w:t>:</w:t>
        </w:r>
      </w:ins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  <w:ins w:id="408" w:author="Hossein Sozanchi" w:date="2016-04-26T12:54:00Z"/>
        </w:rPr>
      </w:pPr>
      <w:del w:id="38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وج</w:delText>
        </w:r>
      </w:del>
      <w:del w:id="38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38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نسبی</w:delText>
        </w:r>
      </w:del>
      <w:del w:id="38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39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گرایی</w:delText>
        </w:r>
      </w:del>
      <w:del w:id="39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39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که</w:delText>
        </w:r>
      </w:del>
      <w:del w:id="39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39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شاید</w:t>
        </w:r>
      </w:ins>
      <w:ins w:id="39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توان</w:t>
        </w:r>
      </w:ins>
      <w:ins w:id="39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چند</w:t>
        </w:r>
      </w:ins>
      <w:ins w:id="39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جریان</w:t>
        </w:r>
      </w:ins>
      <w:ins w:id="40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هم</w:t>
        </w:r>
      </w:ins>
      <w:ins w:id="40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را</w:t>
        </w:r>
      </w:ins>
      <w:ins w:id="40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رشمرد</w:t>
        </w:r>
      </w:ins>
      <w:ins w:id="407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. </w:t>
        </w:r>
      </w:ins>
    </w:p>
    <w:p>
      <w:pPr>
        <w:pStyle w:val="Normal"/>
        <w:jc w:val="both"/>
        <w:rPr>
          <w:rFonts w:cs="B Zar"/>
          <w:sz w:val="28"/>
          <w:szCs w:val="28"/>
          <w:ins w:id="426" w:author="Hossein Sozanchi" w:date="2016-04-26T12:54:00Z"/>
        </w:rPr>
      </w:pPr>
      <w:ins w:id="40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یک</w:t>
        </w:r>
      </w:ins>
      <w:ins w:id="41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وج</w:t>
        </w:r>
      </w:ins>
      <w:ins w:id="41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نسبی</w:t>
        </w:r>
      </w:ins>
      <w:ins w:id="41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گرایی</w:t>
        </w:r>
      </w:ins>
      <w:ins w:id="41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del w:id="41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،</w:delText>
        </w:r>
      </w:del>
      <w:del w:id="41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1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یه</w:delText>
        </w:r>
      </w:del>
      <w:ins w:id="42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2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ه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2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ا</w:delText>
        </w:r>
      </w:del>
      <w:del w:id="42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ر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B Zar"/>
          <w:sz w:val="28"/>
          <w:szCs w:val="28"/>
          <w:rtl w:val="true"/>
        </w:rPr>
        <w:t xml:space="preserve">. </w:t>
      </w:r>
      <w:del w:id="42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یک</w:delText>
        </w:r>
      </w:del>
      <w:del w:id="42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</w:p>
    <w:p>
      <w:pPr>
        <w:pStyle w:val="Normal"/>
        <w:jc w:val="both"/>
        <w:rPr>
          <w:rFonts w:cs="B Zar"/>
          <w:sz w:val="28"/>
          <w:szCs w:val="28"/>
          <w:ins w:id="449" w:author="Hossein Sozanchi" w:date="2016-04-26T12:54:00Z"/>
        </w:rPr>
      </w:pP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2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پاسخ</w:delText>
        </w:r>
      </w:del>
      <w:del w:id="42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2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یجابی</w:delText>
        </w:r>
      </w:del>
      <w:del w:id="43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3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ادند</w:delText>
        </w:r>
      </w:del>
      <w:ins w:id="43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ین</w:t>
        </w:r>
      </w:ins>
      <w:ins w:id="43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وج</w:t>
        </w:r>
      </w:ins>
      <w:ins w:id="43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را</w:t>
        </w:r>
      </w:ins>
      <w:ins w:id="43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ر</w:t>
        </w:r>
      </w:ins>
      <w:ins w:id="43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فضای</w:t>
        </w:r>
      </w:ins>
      <w:ins w:id="44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علوم</w:t>
        </w:r>
      </w:ins>
      <w:ins w:id="44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نسانی</w:t>
        </w:r>
      </w:ins>
      <w:ins w:id="44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ردند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لتای</w:t>
      </w:r>
      <w:del w:id="44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،</w:delText>
        </w:r>
      </w:del>
      <w:ins w:id="448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. </w:t>
        </w:r>
      </w:ins>
    </w:p>
    <w:p>
      <w:pPr>
        <w:pStyle w:val="Normal"/>
        <w:jc w:val="both"/>
        <w:rPr>
          <w:rFonts w:cs="B Zar"/>
          <w:sz w:val="28"/>
          <w:szCs w:val="28"/>
          <w:ins w:id="497" w:author="Hossein Sozanchi" w:date="2016-04-26T12:54:00Z"/>
        </w:rPr>
      </w:pPr>
      <w:ins w:id="45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ز</w:t>
        </w:r>
      </w:ins>
      <w:ins w:id="45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5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طرفی</w:t>
        </w:r>
      </w:ins>
      <w:ins w:id="45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5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هم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5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پوزیستی</w:delText>
        </w:r>
      </w:del>
      <w:ins w:id="45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پوزیتیویستی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5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</w:delText>
        </w:r>
      </w:del>
      <w:del w:id="45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5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ین</w:delText>
        </w:r>
      </w:del>
      <w:del w:id="46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Zar"/>
          <w:sz w:val="28"/>
          <w:sz w:val="28"/>
          <w:szCs w:val="28"/>
          <w:rtl w:val="true"/>
        </w:rPr>
        <w:t>که</w:t>
      </w:r>
      <w:ins w:id="46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6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عتقد</w:t>
        </w:r>
      </w:ins>
      <w:ins w:id="46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6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ود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46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ست</w:t>
        </w:r>
      </w:ins>
      <w:ins w:id="46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6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نیس</w:delText>
        </w:r>
      </w:del>
      <w:ins w:id="46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نیست</w:t>
        </w:r>
      </w:ins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تریال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del w:id="469" w:author="Hossein Sozanchi" w:date="2016-04-26T12:54:00Z">
        <w:r>
          <w:rPr>
            <w:rFonts w:cs="B Zar"/>
            <w:sz w:val="28"/>
            <w:szCs w:val="28"/>
            <w:rtl w:val="true"/>
          </w:rPr>
          <w:delText xml:space="preserve">. </w:delText>
        </w:r>
      </w:del>
      <w:del w:id="47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</w:delText>
        </w:r>
      </w:del>
      <w:ins w:id="47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7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ه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7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خارجی</w:delText>
        </w:r>
      </w:del>
      <w:del w:id="474" w:author="Hossein Sozanchi" w:date="2016-04-26T12:54:00Z">
        <w:r>
          <w:rPr>
            <w:rFonts w:cs="B Zar"/>
            <w:sz w:val="28"/>
            <w:szCs w:val="28"/>
            <w:rtl w:val="true"/>
          </w:rPr>
          <w:delText xml:space="preserve">. </w:delText>
        </w:r>
      </w:del>
      <w:ins w:id="47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فیزیکی</w:t>
        </w:r>
      </w:ins>
      <w:ins w:id="47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7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ه</w:t>
        </w:r>
      </w:ins>
      <w:ins w:id="47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7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عدا</w:t>
        </w:r>
      </w:ins>
      <w:ins w:id="48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8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اید</w:t>
        </w:r>
      </w:ins>
      <w:ins w:id="48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8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ر</w:t>
        </w:r>
      </w:ins>
      <w:ins w:id="48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8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فیزیولوژی</w:t>
        </w:r>
      </w:ins>
      <w:ins w:id="48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8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ذهن</w:t>
        </w:r>
      </w:ins>
      <w:ins w:id="48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8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ن</w:t>
        </w:r>
      </w:ins>
      <w:ins w:id="49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9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را</w:t>
        </w:r>
      </w:ins>
      <w:ins w:id="49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9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جستجو</w:t>
        </w:r>
      </w:ins>
      <w:ins w:id="49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9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رد</w:t>
        </w:r>
      </w:ins>
      <w:ins w:id="496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. </w:t>
        </w:r>
      </w:ins>
    </w:p>
    <w:p>
      <w:pPr>
        <w:pStyle w:val="Normal"/>
        <w:jc w:val="both"/>
        <w:rPr>
          <w:rFonts w:cs="B Zar"/>
          <w:sz w:val="28"/>
          <w:szCs w:val="28"/>
          <w:ins w:id="504" w:author="Hossein Sozanchi" w:date="2016-04-26T12:54:00Z"/>
        </w:rPr>
      </w:pP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9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سوم،</w:delText>
        </w:r>
      </w:del>
      <w:ins w:id="49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یگر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0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کمی</w:delText>
        </w:r>
      </w:del>
      <w:ins w:id="50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0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رخی</w:delText>
        </w:r>
      </w:del>
      <w:del w:id="50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بژکتیو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0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جمعی</w:delText>
        </w:r>
      </w:del>
      <w:del w:id="50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50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قاعی</w:t>
        </w:r>
      </w:ins>
      <w:ins w:id="50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ز</w:t>
        </w:r>
      </w:ins>
      <w:ins w:id="51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حقیقت</w:t>
        </w:r>
      </w:ins>
      <w:ins w:id="51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1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کند</w:delText>
        </w:r>
      </w:del>
      <w:del w:id="514" w:author="Hossein Sozanchi" w:date="2016-04-26T12:54:00Z">
        <w:r>
          <w:rPr>
            <w:rFonts w:cs="B Zar"/>
            <w:sz w:val="28"/>
            <w:szCs w:val="28"/>
            <w:rtl w:val="true"/>
          </w:rPr>
          <w:delText>(</w:delText>
        </w:r>
      </w:del>
      <w:ins w:id="51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هد</w:t>
        </w:r>
      </w:ins>
      <w:ins w:id="516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. </w:t>
        </w:r>
      </w:ins>
      <w:ins w:id="51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رخی</w:t>
        </w:r>
      </w:ins>
      <w:ins w:id="51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ی</w:t>
        </w:r>
      </w:ins>
      <w:ins w:id="52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2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را</w:t>
        </w:r>
      </w:ins>
      <w:ins w:id="52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2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وده</w:delText>
        </w:r>
      </w:del>
      <w:del w:id="52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2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ست</w:delText>
        </w:r>
      </w:del>
      <w:del w:id="526" w:author="Hossein Sozanchi" w:date="2016-04-26T12:54:00Z">
        <w:r>
          <w:rPr>
            <w:rFonts w:cs="B Zar"/>
            <w:sz w:val="28"/>
            <w:szCs w:val="28"/>
            <w:rtl w:val="true"/>
          </w:rPr>
          <w:delText>).</w:delText>
        </w:r>
      </w:del>
      <w:ins w:id="52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ر</w:t>
        </w:r>
      </w:ins>
      <w:ins w:id="52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2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غرب</w:t>
        </w:r>
      </w:ins>
      <w:ins w:id="53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3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قلمداد</w:t>
        </w:r>
      </w:ins>
      <w:ins w:id="53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3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رده‌اند</w:t>
        </w:r>
      </w:ins>
      <w:ins w:id="534" w:author="Hossein Sozanchi" w:date="2016-04-26T12:54:00Z">
        <w:r>
          <w:rPr>
            <w:rFonts w:cs="B Zar"/>
            <w:sz w:val="28"/>
            <w:szCs w:val="28"/>
            <w:rtl w:val="true"/>
          </w:rPr>
          <w:t>.</w:t>
        </w:r>
      </w:ins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صه</w:t>
      </w:r>
      <w:del w:id="53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،</w:delText>
        </w:r>
      </w:del>
      <w:ins w:id="53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3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ار</w:t>
        </w:r>
      </w:ins>
      <w:ins w:id="53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3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و</w:t>
        </w:r>
      </w:ins>
      <w:ins w:id="54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4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را</w:t>
        </w:r>
      </w:ins>
      <w:ins w:id="54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4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ین</w:t>
        </w:r>
      </w:ins>
      <w:ins w:id="54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4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گونه</w:t>
        </w:r>
      </w:ins>
      <w:ins w:id="54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4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ی‌توان</w:t>
        </w:r>
      </w:ins>
      <w:ins w:id="54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4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گفت</w:t>
        </w:r>
      </w:ins>
      <w:ins w:id="55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5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ه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55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تجربی</w:t>
        </w:r>
      </w:ins>
      <w:ins w:id="55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 </w:t>
        </w:r>
      </w:ins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55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نار</w:t>
        </w:r>
      </w:ins>
      <w:ins w:id="55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5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گذاشت</w:t>
        </w:r>
      </w:ins>
      <w:ins w:id="55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5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</w:t>
        </w:r>
      </w:ins>
      <w:ins w:id="55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56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خواست</w:t>
        </w:r>
      </w:ins>
      <w:ins w:id="56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6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نمود</w:delText>
        </w:r>
      </w:del>
      <w:ins w:id="56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تجربی</w:t>
        </w:r>
      </w:ins>
      <w:ins w:id="56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6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</w:t>
        </w:r>
      </w:ins>
      <w:ins w:id="56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6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لکه</w:t>
        </w:r>
      </w:ins>
      <w:ins w:id="56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6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ساسی‌ترین</w:t>
        </w:r>
      </w:ins>
      <w:ins w:id="57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7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علم</w:t>
        </w:r>
      </w:ins>
      <w:ins w:id="57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7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تجربی</w:t>
        </w:r>
      </w:ins>
      <w:ins w:id="57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7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عرفی</w:t>
        </w:r>
      </w:ins>
      <w:ins w:id="57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7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ند</w:t>
        </w:r>
      </w:ins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7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</w:delText>
        </w:r>
      </w:del>
      <w:ins w:id="57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رد</w:t>
        </w:r>
      </w:ins>
      <w:ins w:id="58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8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</w:t>
        </w:r>
      </w:ins>
      <w:ins w:id="58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8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دعی</w:t>
        </w:r>
      </w:ins>
      <w:ins w:id="58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8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شد</w:t>
        </w:r>
      </w:ins>
      <w:ins w:id="58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8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ه</w:t>
        </w:r>
      </w:ins>
      <w:ins w:id="58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8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اید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9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ی</w:delText>
        </w:r>
      </w:del>
      <w:del w:id="59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9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کند</w:delText>
        </w:r>
      </w:del>
      <w:del w:id="59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9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</w:delText>
        </w:r>
      </w:del>
      <w:ins w:id="59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رد</w:t>
        </w:r>
      </w:ins>
      <w:ins w:id="596" w:author="Hossein Sozanchi" w:date="2016-04-26T12:54:00Z">
        <w:r>
          <w:rPr>
            <w:rFonts w:cs="B Zar"/>
            <w:sz w:val="28"/>
            <w:szCs w:val="28"/>
            <w:rtl w:val="true"/>
          </w:rPr>
          <w:t>.</w:t>
        </w:r>
      </w:ins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59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ست</w:t>
        </w:r>
      </w:ins>
      <w:ins w:id="59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پو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پو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9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هر</w:delText>
        </w:r>
      </w:del>
      <w:del w:id="60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0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فرضی</w:delText>
        </w:r>
      </w:del>
      <w:del w:id="60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  <w:del w:id="732" w:author="Hossein Sozanchi" w:date="2016-04-26T12:54:00Z"/>
        </w:rPr>
      </w:pP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60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ر</w:t>
        </w:r>
      </w:ins>
      <w:ins w:id="60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اقع،</w:t>
        </w:r>
      </w:ins>
      <w:ins w:id="60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گاهی،</w:t>
        </w:r>
      </w:ins>
      <w:ins w:id="60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همواره</w:t>
        </w:r>
      </w:ins>
      <w:ins w:id="61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del w:id="61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12" w:author="Hossein Sozanchi" w:date="2016-04-26T12:54:00Z">
        <w:r>
          <w:rPr>
            <w:rFonts w:cs="B Zar"/>
            <w:sz w:val="28"/>
            <w:szCs w:val="28"/>
            <w:rtl w:val="true"/>
          </w:rPr>
          <w:delText xml:space="preserve">» </w:delText>
        </w:r>
      </w:del>
      <w:del w:id="61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عنا</w:delText>
        </w:r>
      </w:del>
      <w:del w:id="61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1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ی</w:delText>
        </w:r>
      </w:del>
      <w:del w:id="61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1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هد</w:delText>
        </w:r>
      </w:del>
      <w:ins w:id="618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» </w:t>
        </w:r>
      </w:ins>
      <w:ins w:id="61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ست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2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ینجا</w:delText>
        </w:r>
      </w:del>
      <w:ins w:id="62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ین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ف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2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تعلق</w:delText>
        </w:r>
      </w:del>
      <w:del w:id="62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2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ش</w:delText>
        </w:r>
      </w:del>
      <w:ins w:id="62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تعلقش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del w:id="626" w:author="Hossein Sozanchi" w:date="2016-04-26T12:54:00Z">
        <w:r>
          <w:rPr>
            <w:rFonts w:cs="B Zar"/>
            <w:sz w:val="28"/>
            <w:szCs w:val="28"/>
            <w:rtl w:val="true"/>
          </w:rPr>
          <w:delText>.</w:delText>
        </w:r>
      </w:del>
      <w:ins w:id="62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،</w:t>
        </w:r>
      </w:ins>
      <w:ins w:id="62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2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نه</w:t>
        </w:r>
      </w:ins>
      <w:ins w:id="63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3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ینکه</w:t>
        </w:r>
      </w:ins>
      <w:ins w:id="63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3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یک</w:t>
        </w:r>
      </w:ins>
      <w:ins w:id="63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3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تصویر</w:t>
        </w:r>
      </w:ins>
      <w:ins w:id="63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3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اشد</w:t>
        </w:r>
      </w:ins>
      <w:ins w:id="63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3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ز</w:t>
        </w:r>
      </w:ins>
      <w:ins w:id="64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4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یک</w:t>
        </w:r>
      </w:ins>
      <w:ins w:id="64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4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شیء</w:t>
        </w:r>
      </w:ins>
      <w:ins w:id="644" w:author="Hossein Sozanchi" w:date="2016-04-26T12:54:00Z">
        <w:r>
          <w:rPr>
            <w:rFonts w:cs="B Zar"/>
            <w:sz w:val="28"/>
            <w:szCs w:val="28"/>
            <w:rtl w:val="true"/>
          </w:rPr>
          <w:t>.</w:t>
        </w:r>
      </w:ins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4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پوزیست</w:delText>
        </w:r>
      </w:del>
      <w:ins w:id="64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پوزیتیویست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64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تا</w:t>
        </w:r>
      </w:ins>
      <w:ins w:id="64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4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حدودی</w:t>
        </w:r>
      </w:ins>
      <w:ins w:id="65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5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ز</w:t>
        </w:r>
      </w:ins>
      <w:ins w:id="65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B Zar"/>
          <w:sz w:val="28"/>
          <w:szCs w:val="28"/>
          <w:rtl w:val="true"/>
        </w:rPr>
        <w:t>.</w:t>
      </w:r>
      <w:del w:id="65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ی</w:delText>
        </w:r>
      </w:del>
      <w:del w:id="65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5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گوید</w:delText>
        </w:r>
      </w:del>
      <w:ins w:id="65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5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قتی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5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ظابق</w:delText>
        </w:r>
      </w:del>
      <w:ins w:id="65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طابق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ا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6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ذات</w:delText>
        </w:r>
      </w:del>
      <w:ins w:id="66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الذات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 xml:space="preserve">. </w:t>
      </w:r>
      <w:del w:id="66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ه</w:delText>
        </w:r>
      </w:del>
      <w:del w:id="66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6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همین</w:delText>
        </w:r>
      </w:del>
      <w:del w:id="66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6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لیل</w:delText>
        </w:r>
      </w:del>
      <w:del w:id="66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6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ر</w:t>
        </w:r>
      </w:ins>
      <w:ins w:id="66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7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اقع</w:t>
        </w:r>
      </w:ins>
      <w:ins w:id="67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7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سوژه</w:t>
        </w:r>
      </w:ins>
      <w:ins w:id="67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7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</w:t>
        </w:r>
      </w:ins>
      <w:ins w:id="67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7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بژه</w:t>
        </w:r>
      </w:ins>
      <w:ins w:id="67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7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کارتی</w:t>
        </w:r>
      </w:ins>
      <w:ins w:id="67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8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را</w:t>
        </w:r>
      </w:ins>
      <w:ins w:id="68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8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ر</w:t>
        </w:r>
      </w:ins>
      <w:ins w:id="68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8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ی</w:t>
        </w:r>
      </w:ins>
      <w:ins w:id="68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8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ارد</w:t>
        </w:r>
      </w:ins>
      <w:ins w:id="68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8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</w:t>
        </w:r>
      </w:ins>
      <w:ins w:id="68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9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نزدیک</w:t>
        </w:r>
      </w:ins>
      <w:ins w:id="69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9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ی</w:t>
        </w:r>
      </w:ins>
      <w:ins w:id="69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9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شود</w:t>
        </w:r>
      </w:ins>
      <w:ins w:id="69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9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ه</w:t>
        </w:r>
      </w:ins>
      <w:ins w:id="69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9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علم</w:t>
        </w:r>
      </w:ins>
      <w:ins w:id="69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0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حضوری</w:t>
        </w:r>
      </w:ins>
      <w:ins w:id="70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0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خود</w:t>
        </w:r>
      </w:ins>
      <w:ins w:id="70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0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ا</w:t>
        </w:r>
      </w:ins>
      <w:ins w:id="705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. </w:t>
        </w:r>
      </w:ins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ins w:id="70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؛</w:t>
        </w:r>
      </w:ins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del w:id="70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ثالی</w:delText>
        </w:r>
      </w:del>
      <w:del w:id="70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1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ی</w:delText>
        </w:r>
      </w:del>
      <w:del w:id="71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1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زند،</w:delText>
        </w:r>
      </w:del>
      <w:del w:id="71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1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شما</w:delText>
        </w:r>
      </w:del>
      <w:del w:id="71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1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شیاء</w:delText>
        </w:r>
      </w:del>
      <w:del w:id="71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1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را</w:delText>
        </w:r>
      </w:del>
      <w:del w:id="71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2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بنید</w:delText>
        </w:r>
      </w:del>
      <w:del w:id="72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2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که</w:delText>
        </w:r>
      </w:del>
      <w:del w:id="72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2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ر</w:delText>
        </w:r>
      </w:del>
      <w:del w:id="72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2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حال</w:delText>
        </w:r>
      </w:del>
      <w:del w:id="72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2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تغییر</w:delText>
        </w:r>
      </w:del>
      <w:del w:id="72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3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ست</w:delText>
        </w:r>
      </w:del>
      <w:del w:id="731" w:author="Hossein Sozanchi" w:date="2016-04-26T12:54:00Z">
        <w:r>
          <w:rPr>
            <w:rFonts w:cs="B Zar"/>
            <w:sz w:val="28"/>
            <w:szCs w:val="28"/>
            <w:rtl w:val="true"/>
          </w:rPr>
          <w:delText>.</w:delText>
        </w:r>
      </w:del>
    </w:p>
    <w:p>
      <w:pPr>
        <w:pStyle w:val="Normal"/>
        <w:jc w:val="both"/>
        <w:rPr>
          <w:rFonts w:cs="B Zar"/>
          <w:sz w:val="28"/>
          <w:szCs w:val="28"/>
        </w:rPr>
      </w:pPr>
      <w:ins w:id="733" w:author="Hossein Sozanchi" w:date="2016-04-26T12:54:00Z">
        <w:r>
          <w:rPr>
            <w:rFonts w:cs="B Zar"/>
            <w:sz w:val="28"/>
            <w:szCs w:val="28"/>
            <w:rtl w:val="true"/>
          </w:rPr>
          <w:t>.</w:t>
        </w:r>
      </w:ins>
      <w:del w:id="73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ر</w:delText>
        </w:r>
      </w:del>
      <w:del w:id="73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3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اقع</w:delText>
        </w:r>
      </w:del>
      <w:del w:id="73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3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سوژه</w:delText>
        </w:r>
      </w:del>
      <w:del w:id="73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</w:delText>
        </w:r>
      </w:del>
      <w:del w:id="74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بژه</w:delText>
        </w:r>
      </w:del>
      <w:del w:id="74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کارتی</w:delText>
        </w:r>
      </w:del>
      <w:del w:id="74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را</w:delText>
        </w:r>
      </w:del>
      <w:del w:id="74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ر</w:delText>
        </w:r>
      </w:del>
      <w:del w:id="74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ی</w:delText>
        </w:r>
      </w:del>
      <w:del w:id="75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ارد</w:delText>
        </w:r>
      </w:del>
      <w:del w:id="75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</w:delText>
        </w:r>
      </w:del>
      <w:del w:id="75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نزدیک</w:delText>
        </w:r>
      </w:del>
      <w:del w:id="75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ی</w:delText>
        </w:r>
      </w:del>
      <w:del w:id="75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6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شود</w:delText>
        </w:r>
      </w:del>
      <w:del w:id="76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6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ه</w:delText>
        </w:r>
      </w:del>
      <w:del w:id="76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6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علم</w:delText>
        </w:r>
      </w:del>
      <w:del w:id="76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6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حضوری</w:delText>
        </w:r>
      </w:del>
      <w:del w:id="76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6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خود</w:delText>
        </w:r>
      </w:del>
      <w:del w:id="76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7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ا</w:delText>
        </w:r>
      </w:del>
      <w:del w:id="771" w:author="Hossein Sozanchi" w:date="2016-04-26T12:54:00Z">
        <w:r>
          <w:rPr>
            <w:rFonts w:cs="B Zar"/>
            <w:sz w:val="28"/>
            <w:szCs w:val="28"/>
            <w:rtl w:val="true"/>
          </w:rPr>
          <w:delText xml:space="preserve">. </w:delText>
        </w:r>
      </w:del>
      <w:del w:id="77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ر</w:delText>
        </w:r>
      </w:del>
      <w:del w:id="77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7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اقع</w:delText>
        </w:r>
      </w:del>
      <w:del w:id="77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7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آگاهی</w:delText>
        </w:r>
      </w:del>
      <w:del w:id="77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7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ا</w:delText>
        </w:r>
      </w:del>
      <w:del w:id="77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8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هست</w:delText>
        </w:r>
      </w:del>
      <w:del w:id="78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8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</w:delText>
        </w:r>
      </w:del>
      <w:del w:id="78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8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یک</w:delText>
        </w:r>
      </w:del>
      <w:del w:id="78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8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حدت</w:delText>
        </w:r>
      </w:del>
      <w:del w:id="78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8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آگاهی</w:delText>
        </w:r>
      </w:del>
      <w:del w:id="78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9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ارم</w:delText>
        </w:r>
      </w:del>
      <w:del w:id="79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9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یدیدم</w:delText>
        </w:r>
      </w:del>
      <w:ins w:id="79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یدم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9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لی</w:delText>
        </w:r>
      </w:del>
      <w:ins w:id="79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پس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9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ا</w:delText>
        </w:r>
      </w:del>
      <w:ins w:id="79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و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  <w:ins w:id="798" w:author="Hossein Sozanchi" w:date="2016-04-26T12:54:00Z">
        <w:r>
          <w:rPr>
            <w:rtl w:val="true"/>
          </w:rPr>
          <w:t xml:space="preserve"> </w:t>
        </w:r>
      </w:ins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</w:t>
      </w:r>
      <w:ins w:id="799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. </w:t>
        </w:r>
      </w:ins>
      <w:ins w:id="80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قت</w:t>
        </w:r>
      </w:ins>
      <w:ins w:id="80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0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نید</w:t>
        </w:r>
      </w:ins>
      <w:ins w:id="80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0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ین</w:t>
        </w:r>
      </w:ins>
      <w:ins w:id="80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0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سر</w:t>
        </w:r>
      </w:ins>
      <w:ins w:id="80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08" w:author="Hossein Sozanchi" w:date="2016-04-26T12:54:00Z">
        <w:r>
          <w:rPr>
            <w:rFonts w:cs="B Zar"/>
            <w:sz w:val="28"/>
            <w:szCs w:val="28"/>
            <w:rtl w:val="true"/>
          </w:rPr>
          <w:t>«</w:t>
        </w:r>
      </w:ins>
      <w:ins w:id="80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ن</w:t>
        </w:r>
      </w:ins>
      <w:ins w:id="810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» </w:t>
        </w:r>
      </w:ins>
      <w:ins w:id="81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هم</w:t>
        </w:r>
      </w:ins>
      <w:ins w:id="81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1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پیاده</w:t>
        </w:r>
      </w:ins>
      <w:ins w:id="81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1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ی‌شود</w:t>
        </w:r>
      </w:ins>
      <w:ins w:id="816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. </w:t>
        </w:r>
      </w:ins>
      <w:ins w:id="81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یا</w:t>
        </w:r>
      </w:ins>
      <w:ins w:id="81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19" w:author="Hossein Sozanchi" w:date="2016-04-26T12:54:00Z">
        <w:r>
          <w:rPr>
            <w:rFonts w:cs="B Zar"/>
            <w:sz w:val="28"/>
            <w:szCs w:val="28"/>
            <w:rtl w:val="true"/>
          </w:rPr>
          <w:t>«</w:t>
        </w:r>
      </w:ins>
      <w:ins w:id="82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نِ</w:t>
        </w:r>
      </w:ins>
      <w:ins w:id="821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» </w:t>
        </w:r>
      </w:ins>
      <w:ins w:id="82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ه</w:t>
        </w:r>
      </w:ins>
      <w:ins w:id="82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2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همان</w:t>
        </w:r>
      </w:ins>
      <w:ins w:id="82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2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گاهی</w:t>
        </w:r>
      </w:ins>
      <w:ins w:id="82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2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ست،</w:t>
        </w:r>
      </w:ins>
      <w:ins w:id="82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3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یک</w:t>
        </w:r>
      </w:ins>
      <w:ins w:id="83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3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ن</w:t>
        </w:r>
      </w:ins>
      <w:ins w:id="83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3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تجربی</w:t>
        </w:r>
      </w:ins>
      <w:ins w:id="83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3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ست؟</w:t>
        </w:r>
      </w:ins>
      <w:ins w:id="83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3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ن</w:t>
        </w:r>
      </w:ins>
      <w:ins w:id="83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4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تجربی</w:t>
        </w:r>
      </w:ins>
      <w:ins w:id="84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4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ه</w:t>
        </w:r>
      </w:ins>
      <w:ins w:id="84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4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ر</w:t>
        </w:r>
      </w:ins>
      <w:ins w:id="84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4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حال</w:t>
        </w:r>
      </w:ins>
      <w:ins w:id="84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4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تغییر</w:t>
        </w:r>
      </w:ins>
      <w:ins w:id="84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5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ست</w:t>
        </w:r>
      </w:ins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85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</w:delText>
        </w:r>
      </w:del>
      <w:del w:id="85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Zar"/>
          <w:sz w:val="28"/>
          <w:sz w:val="28"/>
          <w:szCs w:val="28"/>
          <w:rtl w:val="true"/>
        </w:rPr>
        <w:t>این</w:t>
      </w:r>
      <w:ins w:id="85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،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ی</w:t>
      </w:r>
      <w:ins w:id="85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5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یکی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و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ل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د</w:t>
      </w:r>
      <w:r>
        <w:rPr>
          <w:rFonts w:cs="B Zar"/>
          <w:sz w:val="28"/>
          <w:szCs w:val="28"/>
          <w:rtl w:val="true"/>
        </w:rPr>
        <w:t xml:space="preserve">. </w:t>
      </w:r>
      <w:del w:id="85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حال</w:delText>
        </w:r>
      </w:del>
      <w:del w:id="85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5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شما</w:delText>
        </w:r>
      </w:del>
      <w:del w:id="85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6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یک</w:delText>
        </w:r>
      </w:del>
      <w:del w:id="86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6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ن</w:delText>
        </w:r>
      </w:del>
      <w:del w:id="86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6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ستعلایی</w:delText>
        </w:r>
      </w:del>
      <w:del w:id="86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6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ارید</w:delText>
        </w:r>
      </w:del>
      <w:del w:id="86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6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که</w:delText>
        </w:r>
      </w:del>
      <w:del w:id="86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7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ا</w:delText>
        </w:r>
      </w:del>
      <w:del w:id="87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7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آن</w:delText>
        </w:r>
      </w:del>
      <w:del w:id="87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7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حدت</w:delText>
        </w:r>
      </w:del>
      <w:del w:id="87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7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پیدا</w:delText>
        </w:r>
      </w:del>
      <w:del w:id="87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7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کردید</w:delText>
        </w:r>
      </w:del>
      <w:del w:id="87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8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یا</w:delText>
        </w:r>
      </w:del>
      <w:del w:id="88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8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شما</w:delText>
        </w:r>
      </w:del>
      <w:del w:id="88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8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وسیله</w:delText>
        </w:r>
      </w:del>
      <w:del w:id="88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8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ن</w:delText>
        </w:r>
      </w:del>
      <w:del w:id="88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8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شی</w:delText>
        </w:r>
      </w:del>
      <w:del w:id="88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9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شده</w:delText>
        </w:r>
      </w:del>
      <w:del w:id="89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9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ید</w:delText>
        </w:r>
      </w:del>
      <w:del w:id="89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9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</w:delText>
        </w:r>
      </w:del>
      <w:del w:id="89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9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ر</w:delText>
        </w:r>
      </w:del>
      <w:del w:id="89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9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ین</w:delText>
        </w:r>
      </w:del>
      <w:del w:id="89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0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صورت</w:delText>
        </w:r>
      </w:del>
      <w:del w:id="90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0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حدتی</w:delText>
        </w:r>
      </w:del>
      <w:del w:id="90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0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رای</w:delText>
        </w:r>
      </w:del>
      <w:del w:id="90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0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خود</w:delText>
        </w:r>
      </w:del>
      <w:del w:id="90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0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ندارید،</w:delText>
        </w:r>
      </w:del>
      <w:del w:id="90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1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ین</w:delText>
        </w:r>
      </w:del>
      <w:del w:id="91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1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ر</w:delText>
        </w:r>
      </w:del>
      <w:del w:id="91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1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زیست</w:delText>
        </w:r>
      </w:del>
      <w:del w:id="91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1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جهان</w:delText>
        </w:r>
      </w:del>
      <w:del w:id="91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1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ن</w:delText>
        </w:r>
      </w:del>
      <w:del w:id="91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2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ست</w:delText>
        </w:r>
      </w:del>
      <w:del w:id="92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2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که</w:delText>
        </w:r>
      </w:del>
      <w:del w:id="92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2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شما</w:delText>
        </w:r>
      </w:del>
      <w:del w:id="92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2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وجود</w:delText>
        </w:r>
      </w:del>
      <w:del w:id="92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2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آمده</w:delText>
        </w:r>
      </w:del>
      <w:del w:id="92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3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ید</w:delText>
        </w:r>
      </w:del>
      <w:del w:id="931" w:author="Hossein Sozanchi" w:date="2016-04-26T12:54:00Z">
        <w:r>
          <w:rPr>
            <w:rFonts w:cs="B Zar"/>
            <w:sz w:val="28"/>
            <w:szCs w:val="28"/>
            <w:rtl w:val="true"/>
          </w:rPr>
          <w:delText xml:space="preserve">. </w:delText>
        </w:r>
      </w:del>
      <w:del w:id="93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ین</w:delText>
        </w:r>
      </w:del>
      <w:del w:id="93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3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تناقضی</w:delText>
        </w:r>
      </w:del>
      <w:del w:id="93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3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ست</w:delText>
        </w:r>
      </w:del>
      <w:del w:id="93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3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ر</w:delText>
        </w:r>
      </w:del>
      <w:del w:id="93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4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کلام</w:delText>
        </w:r>
      </w:del>
      <w:del w:id="94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4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هوسرل</w:delText>
        </w:r>
      </w:del>
      <w:del w:id="94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4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</w:delText>
        </w:r>
      </w:del>
      <w:del w:id="94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4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ز</w:delText>
        </w:r>
      </w:del>
      <w:del w:id="94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4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ین</w:delText>
        </w:r>
      </w:del>
      <w:del w:id="94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5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نیز</w:delText>
        </w:r>
      </w:del>
      <w:del w:id="95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5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نمی</w:delText>
        </w:r>
      </w:del>
      <w:del w:id="95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5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تواند</w:delText>
        </w:r>
      </w:del>
      <w:del w:id="95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5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فرار</w:delText>
        </w:r>
      </w:del>
      <w:del w:id="95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5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کند</w:delText>
        </w:r>
      </w:del>
      <w:del w:id="959" w:author="Hossein Sozanchi" w:date="2016-04-26T12:54:00Z">
        <w:r>
          <w:rPr>
            <w:rFonts w:cs="B Zar"/>
            <w:sz w:val="28"/>
            <w:szCs w:val="28"/>
            <w:rtl w:val="true"/>
          </w:rPr>
          <w:delText>.</w:delText>
        </w:r>
      </w:del>
    </w:p>
    <w:p>
      <w:pPr>
        <w:pStyle w:val="Normal"/>
        <w:jc w:val="both"/>
        <w:rPr>
          <w:rFonts w:cs="B Zar"/>
          <w:sz w:val="28"/>
          <w:szCs w:val="28"/>
          <w:del w:id="974" w:author="Hossein Sozanchi" w:date="2016-04-26T12:54:00Z"/>
        </w:rPr>
      </w:pPr>
      <w:del w:id="96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هوسرل</w:delText>
        </w:r>
      </w:del>
      <w:del w:id="961" w:author="Hossein Sozanchi" w:date="2016-04-26T12:54:00Z">
        <w:r>
          <w:rPr>
            <w:rFonts w:cs="B Zar"/>
            <w:sz w:val="28"/>
            <w:szCs w:val="28"/>
            <w:rtl w:val="true"/>
          </w:rPr>
          <w:delText>(</w:delText>
        </w:r>
      </w:del>
      <w:del w:id="96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چیزهایی</w:delText>
        </w:r>
      </w:del>
      <w:del w:id="96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6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نویسنده</w:delText>
        </w:r>
      </w:del>
      <w:del w:id="96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6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ز</w:delText>
        </w:r>
      </w:del>
      <w:del w:id="96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6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هوسرل</w:delText>
        </w:r>
      </w:del>
      <w:del w:id="96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7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گرفته</w:delText>
        </w:r>
      </w:del>
      <w:del w:id="97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7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ست</w:delText>
        </w:r>
      </w:del>
      <w:del w:id="973" w:author="Hossein Sozanchi" w:date="2016-04-26T12:54:00Z">
        <w:r>
          <w:rPr>
            <w:rFonts w:cs="B Zar"/>
            <w:sz w:val="28"/>
            <w:szCs w:val="28"/>
            <w:rtl w:val="true"/>
          </w:rPr>
          <w:delText>)</w:delText>
        </w:r>
      </w:del>
    </w:p>
    <w:p>
      <w:pPr>
        <w:pStyle w:val="Normal"/>
        <w:jc w:val="both"/>
        <w:rPr>
          <w:rFonts w:cs="B Zar"/>
          <w:sz w:val="28"/>
          <w:szCs w:val="28"/>
          <w:del w:id="983" w:author="Hossein Sozanchi" w:date="2016-04-26T12:54:00Z"/>
        </w:rPr>
      </w:pPr>
      <w:del w:id="975" w:author="Hossein Sozanchi" w:date="2016-04-26T12:54:00Z">
        <w:r>
          <w:rPr>
            <w:rFonts w:cs="B Zar"/>
            <w:sz w:val="28"/>
            <w:szCs w:val="28"/>
            <w:rtl w:val="true"/>
          </w:rPr>
          <w:delText xml:space="preserve">- </w:delText>
        </w:r>
      </w:del>
      <w:del w:id="97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آگاهی</w:delText>
        </w:r>
      </w:del>
      <w:del w:id="97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7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ه</w:delText>
        </w:r>
      </w:del>
      <w:del w:id="97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8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یگری</w:delText>
        </w:r>
      </w:del>
      <w:del w:id="98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8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ست</w:delText>
        </w:r>
      </w:del>
    </w:p>
    <w:p>
      <w:pPr>
        <w:pStyle w:val="Normal"/>
        <w:jc w:val="both"/>
        <w:rPr>
          <w:rFonts w:cs="B Zar"/>
          <w:sz w:val="28"/>
          <w:szCs w:val="28"/>
          <w:del w:id="1013" w:author="Hossein Sozanchi" w:date="2016-04-26T12:54:00Z"/>
        </w:rPr>
      </w:pPr>
      <w:del w:id="984" w:author="Hossein Sozanchi" w:date="2016-04-26T12:54:00Z">
        <w:r>
          <w:rPr>
            <w:rFonts w:cs="B Zar"/>
            <w:sz w:val="28"/>
            <w:szCs w:val="28"/>
            <w:rtl w:val="true"/>
          </w:rPr>
          <w:delText xml:space="preserve">- </w:delText>
        </w:r>
      </w:del>
      <w:del w:id="98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</w:delText>
        </w:r>
      </w:del>
      <w:del w:id="98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8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یگری</w:delText>
        </w:r>
      </w:del>
      <w:del w:id="98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8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ین</w:delText>
        </w:r>
      </w:del>
      <w:del w:id="99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9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که</w:delText>
        </w:r>
      </w:del>
      <w:del w:id="99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9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آگاهی</w:delText>
        </w:r>
      </w:del>
      <w:del w:id="99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9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ه</w:delText>
        </w:r>
      </w:del>
      <w:del w:id="99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9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شی</w:delText>
        </w:r>
      </w:del>
      <w:del w:id="99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9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تعلق</w:delText>
        </w:r>
      </w:del>
      <w:del w:id="100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00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نگیرد</w:delText>
        </w:r>
      </w:del>
      <w:del w:id="100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00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لکه</w:delText>
        </w:r>
      </w:del>
      <w:del w:id="100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00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ه</w:delText>
        </w:r>
      </w:del>
      <w:del w:id="100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00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یگری</w:delText>
        </w:r>
      </w:del>
      <w:del w:id="100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00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تعلق</w:delText>
        </w:r>
      </w:del>
      <w:del w:id="101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01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گیرد</w:delText>
        </w:r>
      </w:del>
      <w:del w:id="1012" w:author="Hossein Sozanchi" w:date="2016-04-26T12:54:00Z">
        <w:r>
          <w:rPr>
            <w:rFonts w:cs="B Zar"/>
            <w:sz w:val="28"/>
            <w:szCs w:val="28"/>
            <w:rtl w:val="true"/>
          </w:rPr>
          <w:delText>.</w:delText>
        </w:r>
      </w:del>
    </w:p>
    <w:p>
      <w:pPr>
        <w:pStyle w:val="Normal"/>
        <w:jc w:val="both"/>
        <w:rPr>
          <w:rFonts w:cs="B Zar"/>
          <w:sz w:val="28"/>
          <w:szCs w:val="28"/>
          <w:del w:id="1015" w:author="Hossein Sozanchi" w:date="2016-04-26T12:54:00Z"/>
        </w:rPr>
      </w:pPr>
      <w:del w:id="101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شوتز</w:delText>
        </w:r>
      </w:del>
    </w:p>
    <w:p>
      <w:pPr>
        <w:pStyle w:val="Normal"/>
        <w:jc w:val="both"/>
        <w:rPr>
          <w:rFonts w:cs="B Zar"/>
          <w:sz w:val="28"/>
          <w:szCs w:val="28"/>
          <w:ins w:id="1217" w:author="Hossein Sozanchi" w:date="2016-04-26T12:54:00Z"/>
        </w:rPr>
      </w:pPr>
      <w:ins w:id="101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عد</w:t>
        </w:r>
      </w:ins>
      <w:ins w:id="101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1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ا</w:t>
        </w:r>
      </w:ins>
      <w:ins w:id="101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2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یک</w:t>
        </w:r>
      </w:ins>
      <w:ins w:id="102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2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شکلی</w:t>
        </w:r>
      </w:ins>
      <w:ins w:id="102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2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واجه</w:t>
        </w:r>
      </w:ins>
      <w:ins w:id="102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2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ی‌شود</w:t>
        </w:r>
      </w:ins>
      <w:ins w:id="1027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. </w:t>
        </w:r>
      </w:ins>
      <w:ins w:id="102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طبق</w:t>
        </w:r>
      </w:ins>
      <w:ins w:id="102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3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ین</w:t>
        </w:r>
      </w:ins>
      <w:ins w:id="103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3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یان</w:t>
        </w:r>
      </w:ins>
      <w:ins w:id="103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3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همه</w:t>
        </w:r>
      </w:ins>
      <w:ins w:id="103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3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شیاء</w:t>
        </w:r>
      </w:ins>
      <w:ins w:id="103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3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حدتشان</w:t>
        </w:r>
      </w:ins>
      <w:ins w:id="103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4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را</w:t>
        </w:r>
      </w:ins>
      <w:ins w:id="104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4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ز</w:t>
        </w:r>
      </w:ins>
      <w:ins w:id="104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4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ن</w:t>
        </w:r>
      </w:ins>
      <w:ins w:id="104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4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ی‌گیرند</w:t>
        </w:r>
      </w:ins>
      <w:ins w:id="104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4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یعنی</w:t>
        </w:r>
      </w:ins>
      <w:ins w:id="104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5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حدت</w:t>
        </w:r>
      </w:ins>
      <w:ins w:id="105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5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گاهی</w:t>
        </w:r>
      </w:ins>
      <w:ins w:id="105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5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ن</w:t>
        </w:r>
      </w:ins>
      <w:ins w:id="105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5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حدت</w:t>
        </w:r>
      </w:ins>
      <w:ins w:id="105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5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را</w:t>
        </w:r>
      </w:ins>
      <w:ins w:id="105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6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روی</w:t>
        </w:r>
      </w:ins>
      <w:ins w:id="106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6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تعلق</w:t>
        </w:r>
      </w:ins>
      <w:ins w:id="106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6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گاهی</w:t>
        </w:r>
      </w:ins>
      <w:ins w:id="106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66" w:author="Hossein Sozanchi" w:date="2016-04-26T12:54:00Z">
        <w:r>
          <w:rPr>
            <w:rFonts w:cs="B Zar"/>
            <w:sz w:val="28"/>
            <w:szCs w:val="28"/>
            <w:rtl w:val="true"/>
          </w:rPr>
          <w:t>(</w:t>
        </w:r>
      </w:ins>
      <w:ins w:id="106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بژه</w:t>
        </w:r>
      </w:ins>
      <w:ins w:id="1068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) </w:t>
        </w:r>
      </w:ins>
      <w:ins w:id="106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قرار</w:t>
        </w:r>
      </w:ins>
      <w:ins w:id="107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7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ی‌دهد؛</w:t>
        </w:r>
      </w:ins>
      <w:ins w:id="107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7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یا</w:t>
        </w:r>
      </w:ins>
      <w:ins w:id="107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7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ین</w:t>
        </w:r>
      </w:ins>
      <w:ins w:id="107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7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ر</w:t>
        </w:r>
      </w:ins>
      <w:ins w:id="107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7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ورد</w:t>
        </w:r>
      </w:ins>
      <w:ins w:id="108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8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سایر</w:t>
        </w:r>
      </w:ins>
      <w:ins w:id="108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8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نسانها</w:t>
        </w:r>
      </w:ins>
      <w:ins w:id="108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8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هم</w:t>
        </w:r>
      </w:ins>
      <w:ins w:id="108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8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صادق</w:t>
        </w:r>
      </w:ins>
      <w:ins w:id="108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8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ست</w:t>
        </w:r>
      </w:ins>
      <w:ins w:id="109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9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یا</w:t>
        </w:r>
      </w:ins>
      <w:ins w:id="109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9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نها</w:t>
        </w:r>
      </w:ins>
      <w:ins w:id="109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9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هم</w:t>
        </w:r>
      </w:ins>
      <w:ins w:id="109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9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یک</w:t>
        </w:r>
      </w:ins>
      <w:ins w:id="109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9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ن</w:t>
        </w:r>
      </w:ins>
      <w:ins w:id="110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0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ستعلایی</w:t>
        </w:r>
      </w:ins>
      <w:ins w:id="110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0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ارند</w:t>
        </w:r>
      </w:ins>
      <w:ins w:id="1104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. </w:t>
        </w:r>
      </w:ins>
      <w:ins w:id="110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شما</w:t>
        </w:r>
      </w:ins>
      <w:ins w:id="110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0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یک</w:t>
        </w:r>
      </w:ins>
      <w:ins w:id="110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0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ن</w:t>
        </w:r>
      </w:ins>
      <w:ins w:id="111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1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ستعلایی</w:t>
        </w:r>
      </w:ins>
      <w:ins w:id="111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1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ارید</w:t>
        </w:r>
      </w:ins>
      <w:ins w:id="111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1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ه</w:t>
        </w:r>
      </w:ins>
      <w:ins w:id="111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1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ا</w:t>
        </w:r>
      </w:ins>
      <w:ins w:id="111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1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ن</w:t>
        </w:r>
      </w:ins>
      <w:ins w:id="112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2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حدت</w:t>
        </w:r>
      </w:ins>
      <w:ins w:id="112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2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پیدا</w:t>
        </w:r>
      </w:ins>
      <w:ins w:id="112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2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ردید،</w:t>
        </w:r>
      </w:ins>
      <w:ins w:id="112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2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یا</w:t>
        </w:r>
      </w:ins>
      <w:ins w:id="112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2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شما</w:t>
        </w:r>
      </w:ins>
      <w:ins w:id="113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3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وسیله</w:t>
        </w:r>
      </w:ins>
      <w:ins w:id="113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3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ن</w:t>
        </w:r>
      </w:ins>
      <w:ins w:id="113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3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بژه</w:t>
        </w:r>
      </w:ins>
      <w:ins w:id="113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3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احد</w:t>
        </w:r>
      </w:ins>
      <w:ins w:id="113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3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شده</w:t>
        </w:r>
      </w:ins>
      <w:ins w:id="114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4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ید</w:t>
        </w:r>
      </w:ins>
      <w:ins w:id="114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4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</w:t>
        </w:r>
      </w:ins>
      <w:ins w:id="114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4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ر</w:t>
        </w:r>
      </w:ins>
      <w:ins w:id="114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4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ین</w:t>
        </w:r>
      </w:ins>
      <w:ins w:id="114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4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صورت</w:t>
        </w:r>
      </w:ins>
      <w:ins w:id="115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5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حدتی</w:t>
        </w:r>
      </w:ins>
      <w:ins w:id="115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5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رای</w:t>
        </w:r>
      </w:ins>
      <w:ins w:id="115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5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خود</w:t>
        </w:r>
      </w:ins>
      <w:ins w:id="115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5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ندارید</w:t>
        </w:r>
      </w:ins>
      <w:ins w:id="115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5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</w:t>
        </w:r>
      </w:ins>
      <w:ins w:id="116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6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ر</w:t>
        </w:r>
      </w:ins>
      <w:ins w:id="116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6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زیست</w:t>
        </w:r>
      </w:ins>
      <w:ins w:id="116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6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جهان</w:t>
        </w:r>
      </w:ins>
      <w:ins w:id="116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6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ن</w:t>
        </w:r>
      </w:ins>
      <w:ins w:id="116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6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ست</w:t>
        </w:r>
      </w:ins>
      <w:ins w:id="117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7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ه</w:t>
        </w:r>
      </w:ins>
      <w:ins w:id="117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7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شما</w:t>
        </w:r>
      </w:ins>
      <w:ins w:id="117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7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وجود</w:t>
        </w:r>
      </w:ins>
      <w:ins w:id="117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7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مده</w:t>
        </w:r>
      </w:ins>
      <w:ins w:id="117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7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ید؟</w:t>
        </w:r>
      </w:ins>
      <w:ins w:id="118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8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ین</w:t>
        </w:r>
      </w:ins>
      <w:ins w:id="118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8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یک</w:t>
        </w:r>
      </w:ins>
      <w:ins w:id="118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8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عضلی</w:t>
        </w:r>
      </w:ins>
      <w:ins w:id="118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8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را</w:t>
        </w:r>
      </w:ins>
      <w:ins w:id="118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8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تفکر</w:t>
        </w:r>
      </w:ins>
      <w:ins w:id="119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9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هوسرل</w:t>
        </w:r>
      </w:ins>
      <w:ins w:id="119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9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یجاد</w:t>
        </w:r>
      </w:ins>
      <w:ins w:id="119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9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ی‌کند</w:t>
        </w:r>
      </w:ins>
      <w:ins w:id="119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9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ه</w:t>
        </w:r>
      </w:ins>
      <w:ins w:id="119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9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خود</w:t>
        </w:r>
      </w:ins>
      <w:ins w:id="120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0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ی</w:t>
        </w:r>
      </w:ins>
      <w:ins w:id="120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0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تقلای</w:t>
        </w:r>
      </w:ins>
      <w:ins w:id="120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0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فراوانی</w:t>
        </w:r>
      </w:ins>
      <w:ins w:id="120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0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رای</w:t>
        </w:r>
      </w:ins>
      <w:ins w:id="120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0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غلبه</w:t>
        </w:r>
      </w:ins>
      <w:ins w:id="121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1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ر</w:t>
        </w:r>
      </w:ins>
      <w:ins w:id="121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1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ن</w:t>
        </w:r>
      </w:ins>
      <w:ins w:id="121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1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رد</w:t>
        </w:r>
      </w:ins>
      <w:ins w:id="1216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. </w:t>
        </w:r>
      </w:ins>
    </w:p>
    <w:p>
      <w:pPr>
        <w:pStyle w:val="Normal"/>
        <w:jc w:val="both"/>
        <w:rPr>
          <w:rFonts w:cs="B Zar"/>
          <w:sz w:val="28"/>
          <w:szCs w:val="28"/>
          <w:ins w:id="1254" w:author="Hossein Sozanchi" w:date="2016-04-26T12:54:00Z"/>
        </w:rPr>
      </w:pPr>
      <w:ins w:id="121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حالا</w:t>
        </w:r>
      </w:ins>
      <w:ins w:id="121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2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ز</w:t>
        </w:r>
      </w:ins>
      <w:ins w:id="122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2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ینجا</w:t>
        </w:r>
      </w:ins>
      <w:ins w:id="122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2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سراغ</w:t>
        </w:r>
      </w:ins>
      <w:ins w:id="122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2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شوتس</w:t>
        </w:r>
      </w:ins>
      <w:ins w:id="122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2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رویم</w:t>
        </w:r>
      </w:ins>
      <w:ins w:id="122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3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</w:t>
        </w:r>
      </w:ins>
      <w:ins w:id="123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3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ن</w:t>
        </w:r>
      </w:ins>
      <w:ins w:id="123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3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جملاتی</w:t>
        </w:r>
      </w:ins>
      <w:ins w:id="123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3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ه</w:t>
        </w:r>
      </w:ins>
      <w:ins w:id="123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3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قای</w:t>
        </w:r>
      </w:ins>
      <w:ins w:id="123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4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نوبلاخ</w:t>
        </w:r>
      </w:ins>
      <w:ins w:id="124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4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نقل</w:t>
        </w:r>
      </w:ins>
      <w:ins w:id="124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4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رد</w:t>
        </w:r>
      </w:ins>
      <w:ins w:id="124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4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ر</w:t>
        </w:r>
      </w:ins>
      <w:ins w:id="124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4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ینجا</w:t>
        </w:r>
      </w:ins>
      <w:ins w:id="124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5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هم</w:t>
        </w:r>
      </w:ins>
      <w:ins w:id="125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5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ی‌شود</w:t>
        </w:r>
      </w:ins>
      <w:ins w:id="1253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. </w:t>
        </w:r>
      </w:ins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؟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ل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راگمات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وت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B Zar"/>
          <w:sz w:val="28"/>
          <w:szCs w:val="28"/>
          <w:rtl w:val="true"/>
        </w:rPr>
        <w:t xml:space="preserve">=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بر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ذشتگان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یندگان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اشران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اصران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ص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ارشوتز</w:t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ل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فاطی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تز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)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ر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یم</w:t>
      </w:r>
      <w:r>
        <w:rPr>
          <w:rFonts w:cs="B Zar"/>
          <w:sz w:val="28"/>
          <w:szCs w:val="28"/>
          <w:rtl w:val="true"/>
        </w:rPr>
        <w:t>.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م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ی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ا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خ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ا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ction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c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وم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ئ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وت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ع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چه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شد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احتی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؟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ی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گمات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کای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و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عر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ویز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</w:t>
      </w:r>
      <w:r>
        <w:rPr>
          <w:rFonts w:cs="B Zar"/>
          <w:sz w:val="28"/>
          <w:szCs w:val="28"/>
          <w:rtl w:val="true"/>
        </w:rPr>
        <w:t>.)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ز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و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ر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یگران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بانی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و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م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ح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زادی</w:t>
      </w:r>
    </w:p>
    <w:p>
      <w:pPr>
        <w:pStyle w:val="Normal"/>
        <w:spacing w:before="0" w:after="160"/>
        <w:jc w:val="righ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/>
      </w:pPr>
      <w:ins w:id="1255" w:author="Hossein Sozanchi" w:date="2016-04-26T12:54:00Z">
        <w:r>
          <w:rPr>
            <w:rStyle w:val="FootnoteCharacters"/>
          </w:rPr>
          <w:footnoteRef/>
        </w:r>
      </w:ins>
      <w:ins w:id="1256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 </w:t>
        </w:r>
      </w:ins>
      <w:ins w:id="1257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. </w:t>
        </w:r>
      </w:ins>
      <w:ins w:id="125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شوتس</w:t>
        </w:r>
      </w:ins>
      <w:ins w:id="125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6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تریشی</w:t>
        </w:r>
      </w:ins>
      <w:ins w:id="126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62" w:author="Hossein Sozanchi" w:date="2016-04-26T12:54:00Z">
        <w:r>
          <w:rPr>
            <w:rFonts w:cs="B Zar"/>
            <w:sz w:val="28"/>
            <w:szCs w:val="28"/>
            <w:rtl w:val="true"/>
          </w:rPr>
          <w:t>(</w:t>
        </w:r>
      </w:ins>
      <w:ins w:id="126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لمانی</w:t>
        </w:r>
      </w:ins>
      <w:ins w:id="126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6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زبان</w:t>
        </w:r>
      </w:ins>
      <w:ins w:id="1266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) </w:t>
        </w:r>
      </w:ins>
      <w:ins w:id="126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ود</w:t>
        </w:r>
      </w:ins>
      <w:ins w:id="126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6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ما</w:t>
        </w:r>
      </w:ins>
      <w:ins w:id="127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7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ز</w:t>
        </w:r>
      </w:ins>
      <w:ins w:id="127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7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نجا</w:t>
        </w:r>
      </w:ins>
      <w:ins w:id="127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7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ه</w:t>
        </w:r>
      </w:ins>
      <w:ins w:id="127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7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ا</w:t>
        </w:r>
      </w:ins>
      <w:ins w:id="127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7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جنگ</w:t>
        </w:r>
      </w:ins>
      <w:ins w:id="128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8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جهانی</w:t>
        </w:r>
      </w:ins>
      <w:ins w:id="128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8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وم</w:t>
        </w:r>
      </w:ins>
      <w:ins w:id="128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8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ه</w:t>
        </w:r>
      </w:ins>
      <w:ins w:id="128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8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مریکا</w:t>
        </w:r>
      </w:ins>
      <w:ins w:id="128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8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هاجرت</w:t>
        </w:r>
      </w:ins>
      <w:ins w:id="129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9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رد</w:t>
        </w:r>
      </w:ins>
      <w:ins w:id="129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9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توانست</w:t>
        </w:r>
      </w:ins>
      <w:ins w:id="129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9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رای</w:t>
        </w:r>
      </w:ins>
      <w:ins w:id="129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9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لمانی</w:t>
        </w:r>
      </w:ins>
      <w:ins w:id="129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9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ها</w:t>
        </w:r>
      </w:ins>
      <w:ins w:id="130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301" w:author="Hossein Sozanchi" w:date="2016-04-26T12:54:00Z">
        <w:r>
          <w:rPr>
            <w:rFonts w:cs="B Zar"/>
            <w:sz w:val="28"/>
            <w:szCs w:val="28"/>
            <w:rtl w:val="true"/>
          </w:rPr>
          <w:t>(</w:t>
        </w:r>
      </w:ins>
      <w:ins w:id="130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انند</w:t>
        </w:r>
      </w:ins>
      <w:ins w:id="130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30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بر</w:t>
        </w:r>
      </w:ins>
      <w:ins w:id="130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30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</w:t>
        </w:r>
      </w:ins>
      <w:ins w:id="130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30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شلر</w:t>
        </w:r>
      </w:ins>
      <w:ins w:id="1309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) </w:t>
        </w:r>
      </w:ins>
      <w:ins w:id="131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را</w:t>
        </w:r>
      </w:ins>
      <w:ins w:id="131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31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ا</w:t>
        </w:r>
      </w:ins>
      <w:ins w:id="131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31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کتب</w:t>
        </w:r>
      </w:ins>
      <w:ins w:id="131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31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پراگماتیسم</w:t>
        </w:r>
      </w:ins>
      <w:ins w:id="131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31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مریکایی</w:t>
        </w:r>
      </w:ins>
      <w:ins w:id="131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32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جمع</w:t>
        </w:r>
      </w:ins>
      <w:ins w:id="132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32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ند</w:t>
        </w:r>
      </w:ins>
      <w:ins w:id="132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32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</w:t>
        </w:r>
      </w:ins>
      <w:ins w:id="132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32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لذا</w:t>
        </w:r>
      </w:ins>
      <w:ins w:id="132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32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ر</w:t>
        </w:r>
      </w:ins>
      <w:ins w:id="132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33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یان</w:t>
        </w:r>
      </w:ins>
      <w:ins w:id="133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33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کاتب</w:t>
        </w:r>
      </w:ins>
      <w:ins w:id="133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33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لمانی</w:t>
        </w:r>
      </w:ins>
      <w:ins w:id="133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33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تبار</w:t>
        </w:r>
      </w:ins>
      <w:ins w:id="133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33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قبال</w:t>
        </w:r>
      </w:ins>
      <w:ins w:id="133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34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هتری</w:t>
        </w:r>
      </w:ins>
      <w:ins w:id="134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34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رای</w:t>
        </w:r>
      </w:ins>
      <w:ins w:id="134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34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عرفی</w:t>
        </w:r>
      </w:ins>
      <w:ins w:id="134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34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شدن</w:t>
        </w:r>
      </w:ins>
      <w:ins w:id="134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34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ر</w:t>
        </w:r>
      </w:ins>
      <w:ins w:id="134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35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حوزه</w:t>
        </w:r>
      </w:ins>
      <w:ins w:id="135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35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فضای</w:t>
        </w:r>
      </w:ins>
      <w:ins w:id="135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35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نگلوساکسون</w:t>
        </w:r>
      </w:ins>
      <w:ins w:id="135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35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پیدا</w:t>
        </w:r>
      </w:ins>
      <w:ins w:id="135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35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رد</w:t>
        </w:r>
      </w:ins>
      <w:ins w:id="1359" w:author="Hossein Sozanchi" w:date="2016-04-26T12:54:00Z">
        <w:r>
          <w:rPr>
            <w:rFonts w:cs="B Zar"/>
            <w:sz w:val="28"/>
            <w:szCs w:val="28"/>
            <w:rtl w:val="true"/>
          </w:rPr>
          <w:t>.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10:00Z</dcterms:created>
  <dc:creator>Hamed</dc:creator>
  <dc:description/>
  <cp:keywords/>
  <dc:language>en-US</dc:language>
  <cp:lastModifiedBy>Hossein Sozanchi</cp:lastModifiedBy>
  <dcterms:modified xsi:type="dcterms:W3CDTF">2016-04-26T08:25:00Z</dcterms:modified>
  <cp:revision>1</cp:revision>
  <dc:subject/>
  <dc:title/>
</cp:coreProperties>
</file>